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ar-JO"/>
        </w:rPr>
        <w:t>الاثن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15/06/2015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ابلس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 xml:space="preserve">"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نقود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تع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14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ش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غربية</w:t>
      </w:r>
      <w:r>
        <w:rPr>
          <w:b w:val="false"/>
          <w:bCs w:val="false"/>
          <w:sz w:val="25"/>
          <w:szCs w:val="25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بحاث</w:t>
      </w:r>
      <w:r>
        <w:rPr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افت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وحيد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شحروري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مدير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دائر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شمال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ضف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غربية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ضور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كد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نام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ستخ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ج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يا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ي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و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ي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عا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را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ز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ظ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طف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Cs w:val="25"/>
        </w:rPr>
        <w:t>UNICEF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)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وصندوق الأمم المتحدة للسكان 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Cs w:val="25"/>
        </w:rPr>
        <w:t>UNFPA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5"/>
          <w:szCs w:val="25"/>
          <w:lang w:eastAsia="en-US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حرو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تج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مختل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شرائح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ستخدم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جع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لق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سر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هم،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قاش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ثم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تغذ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راجع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ساه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شك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ي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يج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رض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صلب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في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مي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وف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ه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 w:bidi="ar-JO"/>
        </w:rPr>
        <w:t>أ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حيا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اس</w:t>
      </w:r>
      <w:r>
        <w:rPr>
          <w:rFonts w:cs="Simplified Arabic"/>
          <w:sz w:val="25"/>
          <w:szCs w:val="25"/>
          <w:rtl w:val="true"/>
          <w:lang w:eastAsia="en-US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ستخد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صي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معايي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عتم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دولياً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عد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تلفة</w:t>
      </w:r>
      <w:r>
        <w:rPr>
          <w:rFonts w:cs="Simplified Arabic"/>
          <w:sz w:val="25"/>
          <w:szCs w:val="25"/>
          <w:rtl w:val="true"/>
          <w:lang w:eastAsia="en-US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قو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تباد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خبر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ؤسس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إقلي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ل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هد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عزي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و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رج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سهي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قار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علاق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ت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عتم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ادر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ع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دى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أم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تح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جامع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عرب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غيره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نظم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rFonts w:cs="Simplified Arabic"/>
          <w:sz w:val="25"/>
          <w:szCs w:val="25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ب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ص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ز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د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ج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ي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10"/>
          <w:szCs w:val="10"/>
          <w:highlight w:val="yellow"/>
        </w:rPr>
      </w:pPr>
      <w:r>
        <w:rPr>
          <w:rFonts w:cs="Simplified Arabic"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ب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م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تائ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4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طف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ا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مة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.2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1.5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س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د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من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6.8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5.3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8.6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س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د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سّ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تر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8.8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ر</w:t>
      </w:r>
      <w:r>
        <w:rPr>
          <w:rFonts w:cs="Simplified Arabic"/>
          <w:color w:val="000000"/>
          <w:sz w:val="25"/>
          <w:szCs w:val="25"/>
        </w:rPr>
        <w:t>99.3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  <w:highlight w:val="yellow"/>
        </w:rPr>
      </w:pPr>
      <w:r>
        <w:rPr>
          <w:rFonts w:cs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ب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د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ص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س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1</w:t>
      </w:r>
      <w:r>
        <w:rPr>
          <w:rFonts w:cs="Simplified Arabic"/>
          <w:color w:val="000000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7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</w:rPr>
        <w:t>3.4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ص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ه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Cs w:val="25"/>
          <w:rtl w:val="true"/>
        </w:rPr>
        <w:t xml:space="preserve"> - </w:t>
      </w:r>
      <w:r>
        <w:rPr>
          <w:rFonts w:cs="Simplified Arabic"/>
          <w:color w:val="000000"/>
          <w:sz w:val="25"/>
          <w:szCs w:val="25"/>
        </w:rPr>
        <w:t>19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2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ص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ا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فس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نيي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ص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ث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ق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ش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تخد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ل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صائ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لو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راسا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ف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رج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Simplified Arabic"/>
          <w:sz w:val="25"/>
          <w:szCs w:val="25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5:00Z</dcterms:created>
  <dc:creator>loays</dc:creator>
  <dc:description/>
  <cp:keywords/>
  <dc:language>en-US</dc:language>
  <cp:lastModifiedBy>LOAYS</cp:lastModifiedBy>
  <cp:lastPrinted>2015-06-15T11:05:00Z</cp:lastPrinted>
  <dcterms:modified xsi:type="dcterms:W3CDTF">2015-06-15T08:05:00Z</dcterms:modified>
  <cp:revision>2</cp:revision>
  <dc:subject/>
  <dc:title>الإحصاء الفلسطيني ينظم ورشة عمل بعنوان الواقع الاجتماعي لسكان محافظات وسط الضفة الغربية، 2009</dc:title>
</cp:coreProperties>
</file>