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وني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ق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 إطلاق تقرير 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س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عنقو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تعدد المؤشر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مخي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لاجئين الفلسطينيين في لبن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sz w:val="26"/>
          <w:szCs w:val="26"/>
        </w:rPr>
        <w:t>MICS4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في قاعة فندق كروان بلازا بالعاصمة اللبنانية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حضور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يعتبر ثمرة تعاون وشراكة بين الجهاز المركزي للإحصاء الفلسطيني ومنظمة الامم المتحدة للطفولة واليونيسيف بلبنان، للوقوف على أوضاع اللاجئين الفلسطينيين في مخيمات وتجمعات اللجوء في لبنا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ث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ن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نق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ICS-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ني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6"/>
          <w:szCs w:val="26"/>
          <w:lang w:eastAsia="ar-SY" w:bidi="ar-SY"/>
        </w:rPr>
      </w:pP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MDG's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توزي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جغرا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للفلسطين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مخيمات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جنس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فئ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عمر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نسب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هم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مسجل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بالأنرو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إ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د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شؤو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لاجئ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لبنانية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مستو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خصوب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للمرأ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فلسطي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أنماطها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مستو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وفيات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وف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أطفال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أطفال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رضع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أوضا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زواجية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أوضا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تعلي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نس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تسر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أ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انتظام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بالدراس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حال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تعل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للسكان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تركي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مهن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اقتصاد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لقو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عمل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ظروف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سك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إسكان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ك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ظروف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بيئ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مخي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تجم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مياه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شر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صرف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صح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كهرباء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خصائص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الديمغرا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و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للفلسطين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Y"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eastAsia="ar-SY" w:bidi="ar-SY"/>
        </w:rPr>
        <w:t>لبنان</w:t>
      </w:r>
      <w:r>
        <w:rPr>
          <w:rFonts w:cs="Simplified Arabic" w:ascii="Arial" w:hAnsi="Arial"/>
          <w:sz w:val="26"/>
          <w:szCs w:val="26"/>
          <w:rtl w:val="true"/>
          <w:lang w:eastAsia="ar-SY" w:bidi="ar-SY"/>
        </w:rPr>
        <w:t>.</w:t>
      </w:r>
    </w:p>
    <w:p>
      <w:pPr>
        <w:pStyle w:val="Normal"/>
        <w:jc w:val="both"/>
        <w:rPr>
          <w:rFonts w:ascii="Arial" w:hAnsi="Arial" w:cs="Simplified Arabic"/>
          <w:smallCaps/>
          <w:sz w:val="26"/>
          <w:szCs w:val="26"/>
          <w:lang w:eastAsia="ar-SY" w:bidi="ar-SY"/>
        </w:rPr>
      </w:pPr>
      <w:r>
        <w:rPr>
          <w:rFonts w:cs="Simplified Arabic" w:ascii="Arial" w:hAnsi="Arial"/>
          <w:smallCaps/>
          <w:sz w:val="26"/>
          <w:szCs w:val="26"/>
          <w:rtl w:val="true"/>
          <w:lang w:eastAsia="ar-SY" w:bidi="ar-SY"/>
        </w:rPr>
      </w:r>
    </w:p>
    <w:p>
      <w:pPr>
        <w:pStyle w:val="Normal"/>
        <w:jc w:val="both"/>
        <w:rPr/>
      </w:pPr>
      <w:r>
        <w:rPr>
          <w:rFonts w:cs="Simplified Arabic"/>
          <w:smallCaps/>
          <w:sz w:val="26"/>
          <w:sz w:val="26"/>
          <w:szCs w:val="26"/>
          <w:rtl w:val="true"/>
        </w:rPr>
        <w:t>وتقدم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رئيس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الإحصاء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جس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ند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و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ن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ني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Tahoma" w:hAnsi="Tahoma" w:cs="Simplified Arabic"/>
          <w:color w:val="000000"/>
          <w:sz w:val="26"/>
          <w:szCs w:val="26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بدو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ك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آ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ار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مث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يونيس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ك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مك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ج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ضخ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تبل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ي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ريك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وظف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دؤوب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نقو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تعد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رس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ضح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خي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جم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أضاف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نح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نجت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ق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د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ديدة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ختت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ار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لم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مث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ثي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ؤك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مك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و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مك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تخف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عب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وا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تمكنو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طل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فاؤل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color w:val="000000"/>
          <w:sz w:val="10"/>
          <w:szCs w:val="10"/>
        </w:rPr>
      </w:pPr>
      <w:r>
        <w:rPr>
          <w:rFonts w:cs="Simplified Arabic" w:ascii="Tahoma" w:hAnsi="Tahoma"/>
          <w:color w:val="000000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قرير 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س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عنقو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تعدد المؤشر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مخي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لاجئين الفلسطينيين في لبن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cs="Simplified Arabic" w:ascii="Simplified Arabic" w:hAnsi="Simplified Arabic"/>
          <w:sz w:val="26"/>
          <w:szCs w:val="26"/>
        </w:rPr>
        <w:t>MICS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جتمع الفلسطيني في المخيمات والتجمعات الفلسطي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تمعا فتيا، فقد بلغت نسبة الأ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دون سن الثامنة عشرة </w:t>
      </w:r>
      <w:r>
        <w:rPr>
          <w:rFonts w:cs="Simplified Arabic" w:ascii="Simplified Arabic" w:hAnsi="Simplified Arabic"/>
          <w:sz w:val="26"/>
          <w:szCs w:val="26"/>
        </w:rPr>
        <w:t>3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لغت نسبة كبار السن 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 كما ب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ج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والي </w:t>
      </w:r>
      <w:r>
        <w:rPr>
          <w:rFonts w:cs="Simplified Arabic" w:ascii="Simplified Arabic" w:hAnsi="Simplified Arabic"/>
          <w:sz w:val="26"/>
          <w:szCs w:val="26"/>
        </w:rPr>
        <w:t>4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ردا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وزع الاسر الفلسطي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جنس ر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ر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ذكر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قابل </w:t>
      </w:r>
      <w:r>
        <w:rPr>
          <w:rFonts w:cs="Simplified Arabic" w:ascii="Simplified Arabic" w:hAnsi="Simplified Arabic"/>
          <w:sz w:val="26"/>
          <w:szCs w:val="26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ر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ثى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بينت النتائج ان نسب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ط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دون الخامسة والذين يعانون من قصر القامة المعتدل قد بلغت </w:t>
      </w:r>
      <w:r>
        <w:rPr>
          <w:rFonts w:cs="Simplified Arabic" w:ascii="Simplified Arabic" w:hAnsi="Simplified Arabic"/>
          <w:sz w:val="26"/>
          <w:szCs w:val="26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لغت نسبة قصر القامة الشديد 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طولهم بالنسبة لعمرهم يعتبر قليلا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هذا المؤشر ع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و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نقص تغذوي في الآونة الاخ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تشير النتائج ان طفلا من بين كل </w:t>
      </w:r>
      <w:r>
        <w:rPr>
          <w:rFonts w:cs="Simplified Arabic" w:ascii="Simplified Arabic" w:hAnsi="Simplified Arabic"/>
          <w:sz w:val="26"/>
          <w:szCs w:val="26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فلا يعاني من الهزا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نحافة حوالي 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يعبر أيضا عن سوء التغذية المزمن، بينما يعاني 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نقص الوزن والذي يعبر عن سوء التغذية الح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تضح من النتائج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طفال منطقة صور يعانون أكثر من نظرائهم في ب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ناطق من سوء التغذية، فنج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هم يعانون من قصر القامة المعتدل، </w:t>
      </w:r>
      <w:r>
        <w:rPr>
          <w:rFonts w:cs="Simplified Arabic" w:ascii="Simplified Arabic" w:hAnsi="Simplified Arabic"/>
          <w:sz w:val="26"/>
          <w:szCs w:val="26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عانون من قصر القامة الشديد، ويعاني أيضا 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أطفال مخيمات وتجمعات صور  من نقص الوزن المعتدل، و</w:t>
      </w: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نقص الوزن الشدي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ظهرت النتائج أن 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أطفال دون الخامسة يشتبه إصابتهم بال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ئة خلال الأسبوعين السابقين للمس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sz w:val="26"/>
          <w:szCs w:val="26"/>
        </w:rPr>
        <w:t>7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أطفال المشتبه إصابتهم بالتهاب الرئة قد تلقوا العلاج بالمضادات الحيو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شير النتائج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صدر المياه المحسن في المخيمات والتجمعات الفلسطينية في لبنان قد بلغ نسبته </w:t>
      </w:r>
      <w:r>
        <w:rPr>
          <w:rFonts w:cs="Simplified Arabic" w:ascii="Simplified Arabic" w:hAnsi="Simplified Arabic"/>
          <w:sz w:val="26"/>
          <w:szCs w:val="26"/>
        </w:rPr>
        <w:t>7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نسبة لا تعني بالضرورة انه مصدر مياه آمن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نتائج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9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تي تستخدم مصدرا غير محسن لا تقوم بأي طريقة لمعالجة المياه، بينما تلجأ </w:t>
      </w: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خدام الفلتر، ونسب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ض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كلور للميا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نتائج أن غالبية الأسر في المخيمات والتجمعات الفلسطينية تستخدم مرافق صرف صحي محسن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تبين النتائج أنّ مؤش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كافؤ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فرص التعليم بين الفتيات والفتيان بالنسبة إلى المدارس الابتدائي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تساوي فرص التعليم بين الذكور والأناث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قد بلغ </w:t>
      </w:r>
      <w:r>
        <w:rPr>
          <w:rFonts w:cs="Simplified Arabic" w:ascii="Simplified Arabic" w:hAnsi="Simplified Arabic"/>
          <w:sz w:val="26"/>
          <w:szCs w:val="26"/>
          <w:lang w:bidi="ar-JO"/>
        </w:rPr>
        <w:t>1.0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، ممّ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يُشير إلى عدم وجود فرق في انتظام الفتيات عن انتظام الفتيان 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المدارس الابتدائ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بَيْدَ أنّ المؤشر يرتفع إلى رقم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lang w:bidi="ar-JO"/>
        </w:rPr>
        <w:t>38</w:t>
      </w:r>
      <w:r>
        <w:rPr>
          <w:rFonts w:cs="Simplified Arabic" w:ascii="Simplified Arabic" w:hAnsi="Simplified Arabic"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بالنسبة إلى التعليم الثان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لصالح الاناث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ش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مالة الأطفال أن </w:t>
      </w: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طفال في الفئة العمرية 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sz w:val="26"/>
          <w:szCs w:val="26"/>
        </w:rPr>
        <w:t>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يصنفون أنهم منخرطون بعمالة الأطفال، وتشير البيانات إلى وجود فروق في انخراط الأطفال بالعمالة تبعا للخصائص الخلفية، فنجد أن 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طفال الذكور مصنفين ضمن عمالة الأطفال مقارنة مع 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طفال الإناث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ind w:left="0" w:right="0" w:hanging="143"/>
        <w:jc w:val="left"/>
        <w:rPr>
          <w:rFonts w:ascii="Simplified Arabic" w:hAnsi="Simplified Arabic" w:cs="Simplified Arabic"/>
          <w:sz w:val="26"/>
          <w:szCs w:val="26"/>
          <w:lang w:val="en-GB"/>
        </w:rPr>
      </w:pPr>
      <w:r>
        <w:rPr>
          <w:rFonts w:eastAsia="Simplified Arabic" w:cs="Simplified Arabic" w:ascii="Simplified Arabic" w:hAnsi="Simplified Arabic"/>
          <w:i/>
          <w:sz w:val="26"/>
          <w:szCs w:val="26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أ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>بخصو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 الرضا عن مجالات الحياة المختلفة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>لوح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 أن أدنى نسبة رضا، كان الرضا عن البيئة ومحيط السكن، فقد عبرت </w:t>
      </w:r>
      <w:r>
        <w:rPr>
          <w:rFonts w:cs="Simplified Arabic" w:ascii="Simplified Arabic" w:hAnsi="Simplified Arabic"/>
          <w:sz w:val="26"/>
          <w:szCs w:val="26"/>
          <w:lang w:val="en-GB" w:bidi="ar-JO"/>
        </w:rPr>
        <w:t>73</w:t>
      </w:r>
      <w:r>
        <w:rPr>
          <w:rFonts w:cs="Simplified Arabic" w:ascii="Simplified Arabic" w:hAnsi="Simplified Arabic"/>
          <w:sz w:val="26"/>
          <w:szCs w:val="26"/>
          <w:rtl w:val="true"/>
          <w:lang w:val="en-GB"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من النساء عن رضاهن عن بيئة السكن ومحيطه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>بي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 xml:space="preserve"> النتائج أن </w:t>
      </w:r>
      <w:r>
        <w:rPr>
          <w:rFonts w:cs="Simplified Arabic" w:ascii="Simplified Arabic" w:hAnsi="Simplified Arabic"/>
          <w:sz w:val="26"/>
          <w:szCs w:val="26"/>
          <w:lang w:val="en-GB"/>
        </w:rPr>
        <w:t>47</w:t>
      </w:r>
      <w:r>
        <w:rPr>
          <w:rFonts w:cs="Simplified Arabic" w:ascii="Simplified Arabic" w:hAnsi="Simplified Arabic"/>
          <w:sz w:val="26"/>
          <w:szCs w:val="26"/>
          <w:rtl w:val="true"/>
          <w:lang w:val="en-GB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 xml:space="preserve">من النساء </w:t>
      </w:r>
      <w:r>
        <w:rPr>
          <w:rFonts w:cs="Simplified Arabic" w:ascii="Simplified Arabic" w:hAnsi="Simplified Arabic"/>
          <w:sz w:val="26"/>
          <w:szCs w:val="26"/>
          <w:lang w:val="en-GB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val="en-GB"/>
        </w:rPr>
        <w:t xml:space="preserve">- </w:t>
      </w:r>
      <w:r>
        <w:rPr>
          <w:rFonts w:cs="Simplified Arabic" w:ascii="Simplified Arabic" w:hAnsi="Simplified Arabic"/>
          <w:sz w:val="26"/>
          <w:szCs w:val="26"/>
          <w:lang w:val="en-GB"/>
        </w:rPr>
        <w:t>24</w:t>
      </w:r>
      <w:r>
        <w:rPr>
          <w:rFonts w:cs="Simplified Arabic" w:ascii="Simplified Arabic" w:hAnsi="Simplified Arabic"/>
          <w:sz w:val="26"/>
          <w:szCs w:val="26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 xml:space="preserve">سنة قد اجبن أن حياتهن قد تحسنت بشكل أفضل خلال السنة الماضية، بينما عبرت </w:t>
      </w:r>
      <w:r>
        <w:rPr>
          <w:rFonts w:cs="Simplified Arabic" w:ascii="Simplified Arabic" w:hAnsi="Simplified Arabic"/>
          <w:sz w:val="26"/>
          <w:szCs w:val="26"/>
          <w:lang w:val="en-GB"/>
        </w:rPr>
        <w:t>74</w:t>
      </w:r>
      <w:r>
        <w:rPr>
          <w:rFonts w:cs="Simplified Arabic" w:ascii="Simplified Arabic" w:hAnsi="Simplified Arabic"/>
          <w:sz w:val="26"/>
          <w:szCs w:val="26"/>
          <w:rtl w:val="true"/>
          <w:lang w:val="en-GB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>أنهن يتوقعن تحسن حياتهن في العام القادم مقارنة بالوضع الحالي</w:t>
      </w:r>
      <w:r>
        <w:rPr>
          <w:rFonts w:cs="Simplified Arabic" w:ascii="Simplified Arabic" w:hAnsi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Simplified Arabic" w:hAnsi="Simplified Arabic" w:eastAsia="Simplified Arabic" w:cs="Simplified Arabic"/>
          <w:sz w:val="10"/>
          <w:szCs w:val="10"/>
          <w:lang w:val="en-GB"/>
        </w:rPr>
      </w:pPr>
      <w:r>
        <w:rPr>
          <w:rFonts w:eastAsia="Simplified Arabic" w:cs="Simplified Arabic" w:ascii="Simplified Arabic" w:hAnsi="Simplified Arabic"/>
          <w:sz w:val="10"/>
          <w:szCs w:val="10"/>
          <w:rtl w:val="true"/>
          <w:lang w:val="en-GB"/>
        </w:rPr>
        <w:t xml:space="preserve"> 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>تش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 xml:space="preserve"> البيانات 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 نسبة </w:t>
      </w:r>
      <w:r>
        <w:rPr>
          <w:rFonts w:cs="Simplified Arabic" w:ascii="Simplified Arabic" w:hAnsi="Simplified Arabic"/>
          <w:sz w:val="26"/>
          <w:szCs w:val="26"/>
          <w:lang w:val="en-GB" w:bidi="ar-JO"/>
        </w:rPr>
        <w:t>35</w:t>
      </w:r>
      <w:r>
        <w:rPr>
          <w:rFonts w:cs="Simplified Arabic" w:ascii="Simplified Arabic" w:hAnsi="Simplified Arabic"/>
          <w:sz w:val="26"/>
          <w:szCs w:val="26"/>
          <w:rtl w:val="true"/>
          <w:lang w:val="en-GB" w:bidi="ar-JO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من النساء في الفئة العمرية من </w:t>
      </w:r>
      <w:r>
        <w:rPr>
          <w:rFonts w:cs="Simplified Arabic" w:ascii="Simplified Arabic" w:hAnsi="Simplified Arabic"/>
          <w:sz w:val="26"/>
          <w:szCs w:val="26"/>
          <w:lang w:val="en-GB" w:bidi="ar-JO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val="en-GB" w:bidi="ar-JO"/>
        </w:rPr>
        <w:t xml:space="preserve"> - </w:t>
      </w:r>
      <w:r>
        <w:rPr>
          <w:rFonts w:cs="Simplified Arabic" w:ascii="Simplified Arabic" w:hAnsi="Simplified Arabic"/>
          <w:sz w:val="26"/>
          <w:szCs w:val="26"/>
          <w:lang w:val="en-GB" w:bidi="ar-JO"/>
        </w:rPr>
        <w:t>49</w:t>
      </w:r>
      <w:r>
        <w:rPr>
          <w:rFonts w:cs="Simplified Arabic" w:ascii="Simplified Arabic" w:hAnsi="Simplified Arabic"/>
          <w:sz w:val="26"/>
          <w:szCs w:val="26"/>
          <w:rtl w:val="true"/>
          <w:lang w:val="en-GB"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>سنة تمارس التدخين حاليا 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 w:bidi="ar-JO"/>
        </w:rPr>
        <w:t xml:space="preserve"> لهن التدخين لأي نوع من انواع التبغ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val="en-GB" w:bidi="ar-JO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غ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37" w:bottom="79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righ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1" w:hanging="0"/>
      <w:jc w:val="righ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righ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53"/>
      <w:jc w:val="center"/>
      <w:outlineLvl w:val="3"/>
    </w:pPr>
    <w:rPr>
      <w:rFonts w:cs="Simplified Arabic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left"/>
      <w:outlineLvl w:val="5"/>
    </w:pPr>
    <w:rPr>
      <w:rFonts w:eastAsia="Arial Unicode MS" w:cs="Simplified Arabic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left"/>
      <w:outlineLvl w:val="6"/>
    </w:pPr>
    <w:rPr>
      <w:rFonts w:cs="Simplified Arabic"/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left"/>
      <w:outlineLvl w:val="7"/>
    </w:pPr>
    <w:rPr>
      <w:rFonts w:cs="Simplified Arabi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100"/>
      <w:jc w:val="center"/>
      <w:outlineLvl w:val="8"/>
    </w:pPr>
    <w:rPr>
      <w:rFonts w:ascii="Tahoma" w:hAnsi="Tahoma"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  <w:szCs w:val="3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4"/>
      <w:szCs w:val="24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hanging="1"/>
      <w:jc w:val="both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Xl77">
    <w:name w:val="xl77"/>
    <w:basedOn w:val="Normal"/>
    <w:qFormat/>
    <w:pPr>
      <w:bidi w:val="0"/>
      <w:spacing w:before="100" w:after="100"/>
      <w:jc w:val="center"/>
      <w:textAlignment w:val="center"/>
    </w:pPr>
    <w:rPr>
      <w:rFonts w:cs="Simplified Arabic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3:00Z</dcterms:created>
  <dc:creator>Joy</dc:creator>
  <dc:description/>
  <cp:keywords/>
  <dc:language>en-US</dc:language>
  <cp:lastModifiedBy>loays</cp:lastModifiedBy>
  <cp:lastPrinted>2012-12-06T11:29:00Z</cp:lastPrinted>
  <dcterms:modified xsi:type="dcterms:W3CDTF">2012-12-06T09:33:00Z</dcterms:modified>
  <cp:revision>2</cp:revision>
  <dc:subject/>
  <dc:title>الأشارة:96/4/</dc:title>
</cp:coreProperties>
</file>