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2" w:leader="none"/>
          <w:tab w:val="center" w:pos="4989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2" w:leader="none"/>
          <w:tab w:val="center" w:pos="4989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2" w:leader="none"/>
          <w:tab w:val="center" w:pos="4989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ـص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ـلسـطـيـن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82" w:leader="none"/>
          <w:tab w:val="center" w:pos="4989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  <w:r>
        <w:rPr>
          <w:rFonts w:cs="Simplified Arabic"/>
          <w:b/>
          <w:bCs/>
          <w:sz w:val="32"/>
          <w:szCs w:val="32"/>
          <w:rtl w:val="true"/>
        </w:rPr>
        <w:t xml:space="preserve">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ل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ar-SA"/>
        </w:rPr>
        <w:t>43.6</w:t>
      </w:r>
      <w:r>
        <w:rPr>
          <w:rFonts w:cs="Simplified Arabic"/>
          <w:b/>
          <w:bCs/>
          <w:sz w:val="26"/>
          <w:szCs w:val="26"/>
          <w:lang w:val="en-US" w:eastAsia="ar-SA"/>
        </w:rPr>
        <w:t>%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/>
        </w:rPr>
        <w:t>15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غ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وى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ة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bookmarkStart w:id="0" w:name="OLE_LINK5"/>
      <w:bookmarkStart w:id="1" w:name="OLE_LINK4"/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bookmarkEnd w:id="0"/>
      <w:bookmarkEnd w:id="1"/>
      <w:r>
        <w:rPr>
          <w:rFonts w:cs="Simplified Arabic"/>
          <w:sz w:val="26"/>
          <w:szCs w:val="26"/>
          <w:lang w:val="en-US" w:eastAsia="ar-SA"/>
        </w:rPr>
        <w:t>1.16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يون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خص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بع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13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م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76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خص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ضفة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وال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40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خص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زة</w:t>
      </w:r>
      <w:r>
        <w:rPr>
          <w:rFonts w:cs="Simplified Arabic"/>
          <w:sz w:val="26"/>
          <w:szCs w:val="26"/>
          <w:rtl w:val="true"/>
          <w:lang w:val="en-US" w:eastAsia="ar-SA"/>
        </w:rPr>
        <w:t>.</w:t>
      </w:r>
    </w:p>
    <w:p>
      <w:pPr>
        <w:pStyle w:val="TextBody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ارك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4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1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eastAsia="en-US"/>
        </w:rPr>
      </w:pPr>
      <w:r>
        <w:rPr>
          <w:rtl w:val="true"/>
        </w:rPr>
        <w:tab/>
      </w:r>
      <w:r>
        <w:rPr>
          <w:rFonts w:cs="Simplified Arabic"/>
          <w:b/>
          <w:b/>
          <w:bCs/>
          <w:rtl w:val="true"/>
          <w:lang w:eastAsia="en-US"/>
        </w:rPr>
        <w:t>ن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ارك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نس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ل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ال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ل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3</w:t>
      </w:r>
    </w:p>
    <w:p>
      <w:pPr>
        <w:pStyle w:val="Normal"/>
        <w:tabs>
          <w:tab w:val="clear" w:pos="720"/>
          <w:tab w:val="left" w:pos="5471" w:leader="none"/>
        </w:tabs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7pt;margin-top:0.6pt;width:263.5pt;height:183.85pt;mso-wrap-distance-left:9.05pt;mso-wrap-distance-right:9.05pt;mso-wrap-distance-bottom:0.3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72320973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bidi w:val="0"/>
        <w:ind w:left="0" w:right="-46" w:hanging="0"/>
        <w:jc w:val="right"/>
        <w:rPr>
          <w:rFonts w:cs="Simplified Arabic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rFonts w:cs="Simplified Arabic"/>
          <w:b/>
          <w:bCs/>
          <w:sz w:val="26"/>
          <w:szCs w:val="26"/>
          <w:lang w:eastAsia="en-US"/>
        </w:rPr>
        <w:t>23.7%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ط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ظ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7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خ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4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آ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ز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فاو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2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ن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7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ع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ط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ارك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طق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ل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ال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ل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3</w:t>
      </w:r>
      <w:r>
        <w:rPr>
          <w:rFonts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95pt;margin-top:3.7pt;width:251.5pt;height:204.95pt;mso-wrap-distance-left:9.05pt;mso-wrap-distance-right:9.05pt;mso-wrap-distance-bottom:0.1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960403766" r:id="rId4"/>
        </w:objec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7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ُ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</w:t>
      </w: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Cs w:val="26"/>
          <w:lang w:eastAsia="en-US"/>
        </w:rPr>
        <w:t>2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3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نو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وا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را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9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ارك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س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ل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انيون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5.8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ع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وس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رتف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4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7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113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خف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ل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113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نخفض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80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ن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يصبح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78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ل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نخفض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قد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ك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نخفض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قد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آلا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ind w:left="113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يعت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تيعاباَ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و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3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9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هنا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كوم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6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7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8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9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113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بو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3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4.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بو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9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8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3.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3.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  <w:r>
        <w:rPr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ind w:left="113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0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رائ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ستوطنات</w:t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رتف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96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13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03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وز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يازت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لتص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13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51,1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دي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color w:val="000000"/>
          <w:sz w:val="26"/>
          <w:szCs w:val="26"/>
          <w:lang w:val="en-US" w:eastAsia="en-US"/>
        </w:rPr>
        <w:t>34,6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color w:val="000000"/>
          <w:sz w:val="26"/>
          <w:szCs w:val="26"/>
          <w:lang w:val="en-US" w:eastAsia="en-US"/>
        </w:rPr>
        <w:t>17,6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يحمل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ثيق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ف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جنبي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ستوط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سرائيل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ن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ثال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ه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خر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ن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شي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غ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1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رتف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توسط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72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78.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3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1.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.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.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250" w:leader="none"/>
        </w:tabs>
        <w:ind w:left="0" w:right="-142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3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67.6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5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71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8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حساب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8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8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أعض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4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أرب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5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-213" w:right="-426" w:hanging="0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توزي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نسبي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للعامل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حا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عملية،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رب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ثالث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lang w:eastAsia="en-US"/>
        </w:rPr>
        <w:t>2013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ind w:left="-213" w:right="-426" w:hanging="0"/>
        <w:jc w:val="center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4.4pt;margin-top:4.65pt;width:240.95pt;height:171.35pt;mso-wrap-distance-left:9.05pt;mso-wrap-distance-right:9.05pt;mso-wrap-distance-bottom:0.2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458643678" r:id="rId6"/>
        </w:objec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متياز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تخدم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أ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طا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خاص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25.2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ي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ق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6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ج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ي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ق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8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وج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تفاق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اعية</w:t>
      </w:r>
      <w:r>
        <w:rPr>
          <w:rFonts w:cs="Simplified Arabic"/>
          <w:sz w:val="26"/>
          <w:szCs w:val="26"/>
          <w:rtl w:val="true"/>
          <w:lang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فو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19.6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كافأ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ها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قاعد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1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از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و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2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از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43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س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ا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و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تسب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قاب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الية</w:t>
      </w:r>
      <w:r>
        <w:rPr>
          <w:rFonts w:cs="Simplified Arabic"/>
          <w:sz w:val="26"/>
          <w:szCs w:val="26"/>
          <w:rtl w:val="true"/>
          <w:lang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ه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0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64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37.2%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تخدم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أ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طا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يتقاض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جر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هري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ق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دن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أ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22.4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قاض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5,2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,07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ؤل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م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,5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,05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نو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4,0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,05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8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5,3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2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ؤل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م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7,4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3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سط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,8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3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26" w:leader="none"/>
        </w:tabs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4.0%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طف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10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Simplified Arabic"/>
          <w:b/>
          <w:bCs/>
          <w:sz w:val="26"/>
          <w:szCs w:val="26"/>
          <w:lang w:eastAsia="en-US"/>
        </w:rPr>
        <w:t>17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املين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4.0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طف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0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1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ين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8"/>
      <w:type w:val="nextPage"/>
      <w:pgSz w:w="11906" w:h="16838"/>
      <w:pgMar w:left="1021" w:right="102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shakel</dc:creator>
  <dc:description/>
  <dc:language>en-US</dc:language>
  <cp:lastModifiedBy>msahmoud</cp:lastModifiedBy>
  <cp:lastPrinted>2013-11-20T14:32:00Z</cp:lastPrinted>
  <dcterms:modified xsi:type="dcterms:W3CDTF">2013-11-21T06:28:00Z</dcterms:modified>
  <cp:revision>2</cp:revision>
  <dc:subject/>
  <dc:title/>
</cp:coreProperties>
</file>