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ريق الوط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تعد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افظة طولكرم يشارك في الدورة الاعلامية في جامعة خضور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ل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0/8/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رك فر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ي للتعداد بمحافظة طولكر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دريب الاعلامي التابع لمركز مصادر التنمية الشبا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ابع لايرك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جامعة خضوري والذي يضم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ار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البة وطالبة من مختلف التخصصات الجامعية، وعرف الفريق عن مشر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ام للسكان والمساكن والمنشآت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هم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وطنية وتم طرح بعض الاسئلة من قبل المتدربين ومناقشتها وتسليط الضوء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49:00Z</dcterms:created>
  <dc:creator>ops03</dc:creator>
  <dc:description/>
  <dc:language>en-US</dc:language>
  <cp:lastModifiedBy>pcbs</cp:lastModifiedBy>
  <dcterms:modified xsi:type="dcterms:W3CDTF">2017-08-10T18:49:00Z</dcterms:modified>
  <cp:revision>2</cp:revision>
  <dc:subject/>
  <dc:title/>
</cp:coreProperties>
</file>