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وضية كشافة أريحا</w:t>
      </w:r>
      <w:r>
        <w:rPr>
          <w:rFonts w:ascii="Simplified Arabic" w:hAnsi="Simplified Arabic" w:cs="Simplified Arabic"/>
          <w:b/>
          <w:b/>
          <w:bCs/>
          <w:sz w:val="32"/>
          <w:sz w:val="32"/>
          <w:szCs w:val="32"/>
          <w:rtl w:val="true"/>
        </w:rPr>
        <w:t xml:space="preserve"> في محافظة أريحا والأغوار تدعم انجاح التعداد العام </w:t>
      </w:r>
      <w:r>
        <w:rPr>
          <w:rFonts w:cs="Simplified Arabic" w:ascii="Simplified Arabic" w:hAnsi="Simplified Arabic"/>
          <w:b/>
          <w:bCs/>
          <w:sz w:val="32"/>
          <w:szCs w:val="32"/>
        </w:rPr>
        <w:t>2017</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ريحا </w:t>
      </w:r>
      <w:r>
        <w:rPr>
          <w:rFonts w:cs="Simplified Arabic" w:ascii="Simplified Arabic" w:hAnsi="Simplified Arabic"/>
          <w:b/>
          <w:bCs/>
          <w:sz w:val="28"/>
          <w:szCs w:val="28"/>
        </w:rPr>
        <w:t>10</w:t>
      </w:r>
      <w:r>
        <w:rPr>
          <w:rFonts w:cs="Simplified Arabic" w:ascii="Simplified Arabic" w:hAnsi="Simplified Arabic"/>
          <w:b/>
          <w:bCs/>
          <w:sz w:val="28"/>
          <w:szCs w:val="28"/>
        </w:rPr>
        <w:t>/08/201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شارك الفريق الوطني للتعداد في محافظة اريحا والاغوار بالزيارة التفقدية التي نفذتها مديرية التوجيه السياسي في محافظة أريحا والأغوار لأعضاء الحركة الكشفية التابع لمفوضية الكشافة في المحافظ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خلال الزيارة قام الفريق الوطني للتعداد بتقديم عرض حول التعداد لأعضاء الحركة الكشفية حيث شرحت المشرفة الميدانية السيدة مرام سعيفان مفهوم التعداد ومراحله وأهمية هذا المشروع الوطني للمجتمع المحل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كما واكدت المنسقة الاعلامية للتعداد في المحافظة السيدة صفاء محارمة على ضرورة التعاون مع الفريق الوطني للتعداد خصوصا في المراحل القادمة من خلال المساهمة في توعية المجتمع المحلي بأهمية الأرقام التي سوف توضع على المباني والمنشآت وعدم ازالتها او العبث بها</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وشكر السيد سامر عواجنة رئيس مفوضية الكشافة في محافظة أريحا والأغوار مدير مديرية التوجيه السياسي في محافظة أريحا والأغوار السيد خليل عبد</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على زيارته</w:t>
      </w:r>
      <w:bookmarkStart w:id="0" w:name="_GoBack"/>
      <w:bookmarkEnd w:id="0"/>
      <w:r>
        <w:rPr>
          <w:rFonts w:ascii="Simplified Arabic" w:hAnsi="Simplified Arabic" w:cs="Simplified Arabic"/>
          <w:sz w:val="28"/>
          <w:sz w:val="28"/>
          <w:szCs w:val="28"/>
          <w:rtl w:val="true"/>
        </w:rPr>
        <w:t xml:space="preserve"> لأعضاء الحركة الكشفية كما وشكر فريق التعداد الوطني في المحافظة على الإضافة القيمة التي اغنى لها الزيارة وأبدى استعداد المفوضية الكامل للتعاون مع مشروع التعداد في المحافظة وتقديم أي مساعدة لانجاح هذا المشروع الوطني</w:t>
      </w:r>
      <w:r>
        <w:rPr>
          <w:rFonts w:cs="Simplified Arabic" w:ascii="Simplified Arabic" w:hAnsi="Simplified Arabic"/>
          <w:sz w:val="28"/>
          <w:szCs w:val="28"/>
          <w:rtl w:val="true"/>
        </w:rPr>
        <w:t>.</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1:00Z</dcterms:created>
  <dc:creator>hp</dc:creator>
  <dc:description/>
  <dc:language>en-US</dc:language>
  <cp:lastModifiedBy>pcbs</cp:lastModifiedBy>
  <cp:lastPrinted>2017-08-11T17:01:00Z</cp:lastPrinted>
  <dcterms:modified xsi:type="dcterms:W3CDTF">2017-08-11T14:01:00Z</dcterms:modified>
  <cp:revision>3</cp:revision>
  <dc:subject/>
  <dc:title/>
</cp:coreProperties>
</file>