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" w:leader="none"/>
          <w:tab w:val="center" w:pos="468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16" w:leader="none"/>
          <w:tab w:val="center" w:pos="468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ريق الوطني للتعداد في جنين يتفقد قاعة تدري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 في مبنى بلدية ج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/>
        <w:ind w:left="0" w:right="0" w:hanging="0"/>
        <w:jc w:val="both"/>
        <w:textAlignment w:val="center"/>
        <w:outlineLvl w:val="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/08/20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زار الفريق الوطني للتعداد في محافظة جنين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مثلا بمساعد مدير التعداد في المحافظة السيد عصام صبيح والمنسق الإعلامي رامي الديسي وعدد من المشرفين الإحصائيين بلدية جنين، بهدف تفقد القاعة التي ستجري فيها الدورة التدري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التاسع عشر من الشهر الجاري للمراقب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ذين سينفذون المرحلة الثانية من التعداد العام للسكان والمساكن والمنشآت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"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مرحلة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حصر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وترقيم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جميع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المباني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والوحدات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السكنية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والمنشآت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واستيفاء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استمارة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JO"/>
        </w:rPr>
        <w:t>حصر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المباني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والوحدات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السكنية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واستمارة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حصر</w:t>
      </w:r>
      <w:r>
        <w:rPr>
          <w:rFonts w:ascii="WinSoftPro-Bold" w:hAnsi="WinSoftPro-Bold" w:eastAsia="WinSoftPro-Bold" w:cs="WinSoftPro-Bold"/>
          <w:color w:val="000000"/>
          <w:sz w:val="26"/>
          <w:sz w:val="26"/>
          <w:szCs w:val="26"/>
          <w:rtl w:val="true"/>
          <w:lang w:val="en-GB" w:bidi="ar-YE"/>
        </w:rPr>
        <w:t xml:space="preserve"> </w:t>
      </w:r>
      <w:r>
        <w:rPr>
          <w:rFonts w:ascii="WinSoftPro-Bold" w:hAnsi="WinSoftPro-Bold" w:cs="Simplified Arabic"/>
          <w:color w:val="000000"/>
          <w:sz w:val="26"/>
          <w:sz w:val="26"/>
          <w:szCs w:val="26"/>
          <w:rtl w:val="true"/>
          <w:lang w:val="en-GB" w:bidi="ar-YE"/>
        </w:rPr>
        <w:t>المنشآ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ن في استقبال الفريق الوطني، مدير العلاقات العامة في البلدية السيد ناصر غزال، حيث رافقهم لتفقد القاعة لمعرفة مدى ملاءمتها لاحتضان الدورة التدريبية وللتأكد من جاهزي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SoftPro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55:00Z</dcterms:created>
  <dc:creator>hbadran</dc:creator>
  <dc:description/>
  <dc:language>en-US</dc:language>
  <cp:lastModifiedBy>pcbs</cp:lastModifiedBy>
  <cp:lastPrinted>2017-08-10T21:37:00Z</cp:lastPrinted>
  <dcterms:modified xsi:type="dcterms:W3CDTF">2017-08-10T19:00:00Z</dcterms:modified>
  <cp:revision>3</cp:revision>
  <dc:subject/>
  <dc:title/>
</cp:coreProperties>
</file>