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Simplified Arabic"/>
          <w:b w:val="false"/>
          <w:bCs w:val="false"/>
          <w:i w:val="false"/>
          <w:iCs w:val="false"/>
          <w:sz w:val="32"/>
          <w:szCs w:val="32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احص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فلسطين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بيان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صحفي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عش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طف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عالمي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Cs w:val="false"/>
          <w:sz w:val="32"/>
          <w:szCs w:val="32"/>
        </w:rPr>
        <w:t>20/11/2015</w:t>
      </w:r>
    </w:p>
    <w:p>
      <w:pPr>
        <w:pStyle w:val="BodyText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  <w:rtl w:val="true"/>
        </w:rPr>
      </w:r>
    </w:p>
    <w:p>
      <w:pPr>
        <w:pStyle w:val="BodyText2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لسطينيو</w:t>
      </w:r>
      <w:r>
        <w:rPr>
          <w:i w:val="false"/>
          <w:i w:val="false"/>
          <w:iCs w:val="false"/>
          <w:rtl w:val="true"/>
        </w:rPr>
        <w:t>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ضحا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عن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سرائي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تواص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ar-SA"/>
        </w:rPr>
      </w:pPr>
      <w:r>
        <w:rPr>
          <w:b w:val="false"/>
          <w:bCs w:val="false"/>
          <w:i w:val="false"/>
          <w:iCs w:val="false"/>
          <w:sz w:val="18"/>
          <w:szCs w:val="18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Lucida Sans Unicode" w:hAnsi="Lucida Sans Unicode" w:cs="Lucida Sans Unicode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1/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ز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قتح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ص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Lucida Sans Unicode" w:ascii="Lucida Sans Unicode" w:hAnsi="Lucida Sans Unicode"/>
          <w:color w:val="333333"/>
          <w:sz w:val="26"/>
          <w:szCs w:val="26"/>
          <w:rtl w:val="true"/>
        </w:rPr>
        <w:t> </w:t>
      </w:r>
      <w:r>
        <w:rPr>
          <w:rFonts w:cs="Lucida Sans Unicode" w:ascii="Lucida Sans Unicode" w:hAnsi="Lucida Sans Unicode"/>
          <w:b/>
          <w:bCs/>
          <w:color w:val="333333"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ق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ائي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7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3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ص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د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4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4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ر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,1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خص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ازل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,14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اً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ه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ئيلية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د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ك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فلسطيني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رقية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,95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لسطي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كن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,92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ص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ر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د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ك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ا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ت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سرائيل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5/12/201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د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ا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5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لسطي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كن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8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ص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ابل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د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ا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لسطي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كن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1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صراً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ل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لتحق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8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ار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ضا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ط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دا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إخط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دار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وفق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بي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ق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يونيس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وز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تعلي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,7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جم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سم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قطع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ا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يلومت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ها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يصل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رس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5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ضطر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عب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وا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م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هاب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عودت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مع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عل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راف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صد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د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7/7/2014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6/8/2014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ش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4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34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2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ة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,95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,93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1,01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صب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,5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ي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54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أوى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rtl w:val="true"/>
          <w:lang w:eastAsia="ar-SA"/>
        </w:rPr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rtl w:val="true"/>
          <w:lang w:eastAsia="ar-S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Simplified Arabic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Simplified Arabic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jc w:val="center"/>
      <w:textAlignment w:val="auto"/>
      <w:outlineLvl w:val="6"/>
    </w:pPr>
    <w:rPr>
      <w:rFonts w:cs="Simplified Arabic"/>
      <w:b/>
      <w:bCs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spacing w:lineRule="exact" w:line="480"/>
      <w:ind w:left="318" w:hanging="0"/>
      <w:jc w:val="center"/>
      <w:textAlignment w:val="auto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cs="Simplified Arabic"/>
      <w:b/>
      <w:bCs/>
      <w:sz w:val="32"/>
      <w:szCs w:val="2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Heading7Char">
    <w:name w:val="Heading 7 Char"/>
    <w:basedOn w:val="DefaultParagraphFont"/>
    <w:qFormat/>
    <w:rPr>
      <w:rFonts w:cs="Simplified Arabic"/>
      <w:b/>
      <w:bCs/>
      <w:szCs w:val="3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jc w:val="center"/>
      <w:textAlignment w:val="auto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jc w:val="center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Simplified Arabic"/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bidi w:val="1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jc w:val="left"/>
      <w:textAlignment w:val="auto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Simplified Arabic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1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5:00Z</dcterms:created>
  <dc:creator>safad</dc:creator>
  <dc:description/>
  <dc:language>en-US</dc:language>
  <cp:lastModifiedBy>LOAYS</cp:lastModifiedBy>
  <cp:lastPrinted>2015-11-18T08:54:00Z</cp:lastPrinted>
  <dcterms:modified xsi:type="dcterms:W3CDTF">2015-11-18T06:55:00Z</dcterms:modified>
  <cp:revision>2</cp:revision>
  <dc:subject/>
  <dc:title>الجهاز المركزي للاحصاء الفلسطيني</dc:title>
</cp:coreProperties>
</file>