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/09/2013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7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عل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فل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ت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ياً،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ز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را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إح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4/09/20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ا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راتي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ص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–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1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ئي</w:t>
      </w:r>
      <w:r>
        <w:rPr>
          <w:rFonts w:cs="Simplified Arabic"/>
          <w:sz w:val="27"/>
          <w:szCs w:val="27"/>
          <w:rtl w:val="true"/>
        </w:rPr>
        <w:t xml:space="preserve">.  </w:t>
      </w:r>
      <w:r>
        <w:rPr>
          <w:rFonts w:cs="Simplified Arabic"/>
          <w:sz w:val="27"/>
          <w:sz w:val="27"/>
          <w:szCs w:val="27"/>
          <w:rtl w:val="true"/>
        </w:rPr>
        <w:t>و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ظ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نبي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وخ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ؤس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ية</w:t>
      </w:r>
      <w:r>
        <w:rPr>
          <w:rFonts w:cs="Simplified Arabic"/>
          <w:sz w:val="27"/>
          <w:szCs w:val="27"/>
          <w:rtl w:val="true"/>
        </w:rPr>
        <w:t xml:space="preserve">.  </w:t>
      </w:r>
      <w:r>
        <w:rPr>
          <w:rFonts w:cs="Simplified Arabic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55" w:right="-284" w:hanging="0"/>
        <w:jc w:val="left"/>
        <w:rPr/>
      </w:pPr>
      <w:r>
        <w:rPr>
          <w:sz w:val="27"/>
          <w:sz w:val="27"/>
          <w:szCs w:val="27"/>
          <w:rtl w:val="true"/>
        </w:rPr>
        <w:t>وأش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و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عق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طنية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لتشج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اس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ا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خط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حص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ر</w:t>
      </w:r>
      <w:r>
        <w:rPr>
          <w:sz w:val="27"/>
          <w:sz w:val="27"/>
          <w:szCs w:val="27"/>
          <w:rtl w:val="true"/>
        </w:rPr>
        <w:t>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ا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قتص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جتما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سط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ه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</w:t>
      </w:r>
      <w:r>
        <w:rPr>
          <w:sz w:val="27"/>
          <w:sz w:val="27"/>
          <w:szCs w:val="27"/>
          <w:rtl w:val="true"/>
        </w:rPr>
        <w:t>خ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ه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حص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ق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ط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نم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طا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سطين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مض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  </w:t>
      </w:r>
      <w:r>
        <w:rPr>
          <w:sz w:val="27"/>
          <w:sz w:val="27"/>
          <w:szCs w:val="27"/>
          <w:rtl w:val="true"/>
        </w:rPr>
        <w:t>و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ك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إحص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سطي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ط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إعد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راتيج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حصاء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ن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ز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حص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سط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ج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ط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خ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عت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حد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طو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حص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مي</w:t>
      </w:r>
      <w:r>
        <w:rPr>
          <w:sz w:val="27"/>
          <w:szCs w:val="27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55" w:right="-284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Web"/>
        <w:spacing w:lineRule="atLeast" w:line="270"/>
        <w:jc w:val="both"/>
        <w:rPr>
          <w:rFonts w:ascii="Arial" w:hAnsi="Arial" w:cs="Simplified Arabic"/>
          <w:color w:val="333333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ض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تضمن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ممثلين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مؤسسات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احصائية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عربية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ودولية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اضافة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خبراء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دوليين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مجال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الاحصائي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الرسمي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ومؤسسات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بحثية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وإعلامية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ودول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ح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ج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تجاه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كنولوجي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اتصالات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تحد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حصائ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ظرو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ستقرار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عمي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حصاءات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ب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حصائ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ر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حاد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عشرين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سيتم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تقديم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اوراق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عمل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قد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كام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ظ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حصائي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رب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سجل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دار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مسوح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و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جر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نظ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تعا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تنم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قتصادية 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حصائ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فتوح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الإضاف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ورا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صائ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تواصل الاجتماع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أثر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لى استراتيج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نش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عل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إحصاء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 xml:space="preserve">. 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سيت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ؤتم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تقدي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عرو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جانب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ستراتي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وط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تطو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للإحصاء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 الرسمية </w:t>
      </w:r>
      <w:r>
        <w:rPr>
          <w:rFonts w:cs="Simplified Arabic" w:ascii="Arial" w:hAnsi="Arial"/>
          <w:color w:val="000000"/>
          <w:sz w:val="27"/>
          <w:szCs w:val="27"/>
        </w:rPr>
        <w:t>2014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-</w:t>
      </w:r>
      <w:r>
        <w:rPr>
          <w:rFonts w:cs="Simplified Arabic" w:ascii="Arial" w:hAnsi="Arial"/>
          <w:color w:val="000000"/>
          <w:sz w:val="27"/>
          <w:szCs w:val="27"/>
        </w:rPr>
        <w:t>2018</w:t>
      </w:r>
      <w:r>
        <w:rPr>
          <w:rFonts w:cs="Simplified Arabic" w:ascii="Arial" w:hAnsi="Arial"/>
          <w:color w:val="000000"/>
          <w:sz w:val="27"/>
          <w:szCs w:val="27"/>
          <w:rtl w:val="true"/>
        </w:rPr>
        <w:t> 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333333"/>
          <w:sz w:val="27"/>
          <w:sz w:val="27"/>
          <w:szCs w:val="27"/>
          <w:rtl w:val="true"/>
        </w:rPr>
        <w:t>و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مراق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إحصائ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والسجل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color w:val="000000"/>
          <w:sz w:val="27"/>
          <w:sz w:val="27"/>
          <w:szCs w:val="27"/>
          <w:rtl w:val="true"/>
        </w:rPr>
        <w:t>الادارية</w:t>
      </w:r>
      <w:r>
        <w:rPr>
          <w:rFonts w:cs="Simplified Arabic" w:ascii="Arial" w:hAnsi="Arial"/>
          <w:color w:val="333333"/>
          <w:sz w:val="27"/>
          <w:szCs w:val="27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87" w:right="0" w:firstLine="142"/>
        <w:jc w:val="left"/>
        <w:rPr/>
      </w:pPr>
      <w:r>
        <w:rPr>
          <w:sz w:val="27"/>
          <w:sz w:val="27"/>
          <w:szCs w:val="27"/>
          <w:rtl w:val="true"/>
        </w:rPr>
        <w:t>وصر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و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>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ك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إحص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جاحا</w:t>
      </w:r>
      <w:r>
        <w:rPr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حوظا</w:t>
      </w:r>
      <w:r>
        <w:rPr>
          <w:sz w:val="27"/>
          <w:sz w:val="27"/>
          <w:szCs w:val="27"/>
          <w:rtl w:val="true"/>
        </w:rPr>
        <w:t>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س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طو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ا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حص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س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فلسطين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د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</w:t>
      </w:r>
      <w:r>
        <w:rPr>
          <w:sz w:val="27"/>
          <w:sz w:val="27"/>
          <w:szCs w:val="27"/>
          <w:rtl w:val="true"/>
        </w:rPr>
        <w:t>تغييرا</w:t>
      </w:r>
      <w:r>
        <w:rPr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وا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رى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ا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حصائية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ع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ت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سطي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هم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خط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اس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شرا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ي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ك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إحص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و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حصائ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طني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كوم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ص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>معا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بحاث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سسا</w:t>
      </w:r>
      <w:r>
        <w:rPr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جامعات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د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ك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إحص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سط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حتياج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رتي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و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ط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يعا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ز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همي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م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خد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ان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حص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ل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جا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رام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ختلفة</w:t>
      </w:r>
      <w:r>
        <w:rPr>
          <w:sz w:val="27"/>
          <w:szCs w:val="27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87" w:right="0" w:firstLine="142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87" w:right="0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أضا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و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ج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تم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نس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س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ؤ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ز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ؤ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رج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د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ع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دو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ف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س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مل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رد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اشم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ك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ج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د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لوجست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رتوك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ا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ك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نته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نش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از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ضرو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إنج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ام</w:t>
      </w:r>
      <w:r>
        <w:rPr>
          <w:sz w:val="27"/>
          <w:szCs w:val="27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87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87" w:right="0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أش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و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ع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ز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ؤ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م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ع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ج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نفيذ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نظ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سطي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م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ص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سطي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حافظ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ؤ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امع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ؤ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غ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ا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تح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نق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ؤ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ه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ن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ؤ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لدي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ن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جن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قد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ف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ن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ر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سط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مث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ئ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حد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ع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مو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ن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إحص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سطيني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ج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ع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ض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ا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حث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ن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ا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خط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جه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خت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ا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زار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مي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ص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تح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نقاب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ساتذ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ام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را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حو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دراسات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ختل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د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إض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حف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خ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واعهم</w:t>
      </w:r>
      <w:r>
        <w:rPr>
          <w:sz w:val="27"/>
          <w:szCs w:val="27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87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87" w:right="0" w:hanging="0"/>
        <w:jc w:val="both"/>
        <w:rPr/>
      </w:pPr>
      <w:r>
        <w:rPr>
          <w:sz w:val="27"/>
          <w:sz w:val="27"/>
          <w:szCs w:val="27"/>
          <w:rtl w:val="true"/>
        </w:rPr>
        <w:t>ونو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وض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ر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ؤ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ف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لكترو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إحص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لسطين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ض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فا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وضو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ع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ؤتمر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مال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شاركين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ور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تمر</w:t>
      </w:r>
      <w:r>
        <w:rPr>
          <w:sz w:val="27"/>
          <w:szCs w:val="27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center"/>
      <w:outlineLvl w:val="0"/>
    </w:pPr>
    <w:rPr>
      <w:rFonts w:cs="Simplified Arabic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rFonts w:cs="Simplified Arabic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cs="Simplified Arabic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0" w:after="375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2:00Z</dcterms:created>
  <dc:creator>loays</dc:creator>
  <dc:description/>
  <cp:keywords/>
  <dc:language>en-US</dc:language>
  <cp:lastModifiedBy>loays</cp:lastModifiedBy>
  <cp:lastPrinted>2010-10-18T09:22:00Z</cp:lastPrinted>
  <dcterms:modified xsi:type="dcterms:W3CDTF">2013-09-08T11:44:00Z</dcterms:modified>
  <cp:revision>21</cp:revision>
  <dc:subject/>
  <dc:title>السيدة علا عوض، القائم بأعمال رئيس الإحصاء الفلسطيني:</dc:title>
</cp:coreProperties>
</file>