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7/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4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8.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2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4.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3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3.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و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و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34055923"/>
      <w:bookmarkStart w:id="5" w:name="_1534055912"/>
      <w:bookmarkStart w:id="6" w:name="_1534055853"/>
      <w:bookmarkStart w:id="7" w:name="_1531203679"/>
      <w:bookmarkStart w:id="8" w:name="_1528625074"/>
      <w:bookmarkStart w:id="9" w:name="_1528528957"/>
      <w:bookmarkStart w:id="10" w:name="_1528528910"/>
      <w:bookmarkStart w:id="11" w:name="_1526029128"/>
      <w:bookmarkStart w:id="12" w:name="_1526026251"/>
      <w:bookmarkStart w:id="13" w:name="_1523692621"/>
      <w:bookmarkStart w:id="14" w:name="_1520924357"/>
      <w:bookmarkStart w:id="15" w:name="_1515824784"/>
      <w:bookmarkStart w:id="16" w:name="_1515824772"/>
      <w:bookmarkStart w:id="17" w:name="_1515823518"/>
      <w:bookmarkStart w:id="18" w:name="_1515822451"/>
      <w:bookmarkStart w:id="19" w:name="_1512814354"/>
      <w:bookmarkStart w:id="20" w:name="_1512802992"/>
      <w:bookmarkStart w:id="21" w:name="_1510553305"/>
      <w:bookmarkStart w:id="22" w:name="_1510553285"/>
      <w:bookmarkStart w:id="23" w:name="_1510033314"/>
      <w:bookmarkStart w:id="24" w:name="_1510033264"/>
      <w:bookmarkStart w:id="25" w:name="_1507965182"/>
      <w:bookmarkStart w:id="26" w:name="_1507961920"/>
      <w:bookmarkStart w:id="27" w:name="_1507543774"/>
      <w:bookmarkStart w:id="28" w:name="_1507543718"/>
      <w:bookmarkStart w:id="29" w:name="_1505112143"/>
      <w:bookmarkStart w:id="30" w:name="_1505112021"/>
      <w:bookmarkStart w:id="31" w:name="_1502435937"/>
      <w:bookmarkStart w:id="32" w:name="_1502087700"/>
      <w:bookmarkStart w:id="33" w:name="_1502087654"/>
      <w:bookmarkStart w:id="34" w:name="_1499763085"/>
      <w:bookmarkStart w:id="35" w:name="_1499763016"/>
      <w:bookmarkStart w:id="36" w:name="_1497165246"/>
      <w:bookmarkStart w:id="37" w:name="_1497165151"/>
      <w:bookmarkStart w:id="38" w:name="_1494573993"/>
      <w:bookmarkStart w:id="39" w:name="_1494573961"/>
      <w:bookmarkStart w:id="40" w:name="_1494311468"/>
      <w:bookmarkStart w:id="41" w:name="_1494235928"/>
      <w:bookmarkStart w:id="42" w:name="_1494235790"/>
      <w:bookmarkStart w:id="43" w:name="_1491721603"/>
      <w:bookmarkStart w:id="44" w:name="_1491721545"/>
      <w:bookmarkStart w:id="45" w:name="_1489215496"/>
      <w:bookmarkStart w:id="46" w:name="_1489209220"/>
      <w:bookmarkStart w:id="47" w:name="_1486794611"/>
      <w:bookmarkStart w:id="48" w:name="_1486794525"/>
      <w:bookmarkStart w:id="49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pt;height:208.5pt" filled="f" o:ole="">
            <v:imagedata r:id="rId3" o:title=""/>
          </v:shape>
          <o:OLEObject Type="Embed" ProgID="Excel.Sheet.12" ShapeID="ole_rId2" DrawAspect="Content" ObjectID="_1610742677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loays</cp:lastModifiedBy>
  <cp:lastPrinted>2016-09-01T09:42:00Z</cp:lastPrinted>
  <dcterms:modified xsi:type="dcterms:W3CDTF">2016-09-01T07:58:00Z</dcterms:modified>
  <cp:revision>83</cp:revision>
  <dc:subject/>
  <dc:title>السكان الفلسطينيين في العالم نهاية عام 2010</dc:title>
</cp:coreProperties>
</file>