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7/2015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9.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4.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5.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2.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رتون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502435937"/>
      <w:bookmarkStart w:id="3" w:name="_1502087700"/>
      <w:bookmarkStart w:id="4" w:name="_1502087654"/>
      <w:bookmarkStart w:id="5" w:name="_1499763085"/>
      <w:bookmarkStart w:id="6" w:name="_1499763016"/>
      <w:bookmarkStart w:id="7" w:name="_1497165246"/>
      <w:bookmarkStart w:id="8" w:name="_1497165151"/>
      <w:bookmarkStart w:id="9" w:name="_1494573993"/>
      <w:bookmarkStart w:id="10" w:name="_1494573961"/>
      <w:bookmarkStart w:id="11" w:name="_1494311468"/>
      <w:bookmarkStart w:id="12" w:name="_1494235928"/>
      <w:bookmarkStart w:id="13" w:name="_1494235790"/>
      <w:bookmarkStart w:id="14" w:name="_1491721603"/>
      <w:bookmarkStart w:id="15" w:name="_1491721545"/>
      <w:bookmarkStart w:id="16" w:name="_1489215496"/>
      <w:bookmarkStart w:id="17" w:name="_1489209220"/>
      <w:bookmarkStart w:id="18" w:name="_1486794611"/>
      <w:bookmarkStart w:id="19" w:name="_1486794525"/>
      <w:bookmarkStart w:id="20" w:name="_146856601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14.15pt" filled="f" o:ole="">
            <v:imagedata r:id="rId3" o:title=""/>
          </v:shape>
          <o:OLEObject Type="Embed" ProgID="Excel.Sheet.12" ShapeID="ole_rId2" DrawAspect="Content" ObjectID="_165290444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bookmarkStart w:id="21" w:name="OLE_LINK4"/>
      <w:bookmarkStart w:id="22" w:name="OLE_LINK3"/>
      <w:bookmarkEnd w:id="21"/>
      <w:bookmarkEnd w:id="22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0:00Z</dcterms:created>
  <dc:creator>kakhalid</dc:creator>
  <dc:description/>
  <cp:keywords/>
  <dc:language>en-US</dc:language>
  <cp:lastModifiedBy>LOAYS</cp:lastModifiedBy>
  <cp:lastPrinted>2015-09-02T12:30:00Z</cp:lastPrinted>
  <dcterms:modified xsi:type="dcterms:W3CDTF">2015-09-02T09:30:00Z</dcterms:modified>
  <cp:revision>3</cp:revision>
  <dc:subject/>
  <dc:title>السكان الفلسطينيين في العالم نهاية عام 2010</dc:title>
</cp:coreProperties>
</file>