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Header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ـ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ي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ـ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زير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6/2016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4.7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02.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107.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=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Heading9"/>
        <w:ind w:left="-1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9.6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4.0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5.9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83.1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د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خ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ي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2.4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11.9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د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لج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9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0.7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ك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فل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سوج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نس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دل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حضر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ش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ش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دائ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م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ن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شهر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ز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ز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6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5</w:t>
      </w:r>
      <w:r>
        <w:rPr>
          <w:rFonts w:cs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bookmarkStart w:id="4" w:name="_1531203679"/>
      <w:bookmarkStart w:id="5" w:name="_1528625074"/>
      <w:bookmarkStart w:id="6" w:name="_1528528957"/>
      <w:bookmarkStart w:id="7" w:name="_1528528910"/>
      <w:bookmarkStart w:id="8" w:name="_1526029128"/>
      <w:bookmarkStart w:id="9" w:name="_1526026251"/>
      <w:bookmarkStart w:id="10" w:name="_1523692621"/>
      <w:bookmarkStart w:id="11" w:name="_1520924357"/>
      <w:bookmarkStart w:id="12" w:name="_1515824784"/>
      <w:bookmarkStart w:id="13" w:name="_1515824772"/>
      <w:bookmarkStart w:id="14" w:name="_1515823518"/>
      <w:bookmarkStart w:id="15" w:name="_1515822451"/>
      <w:bookmarkStart w:id="16" w:name="_1512814354"/>
      <w:bookmarkStart w:id="17" w:name="_1512802992"/>
      <w:bookmarkStart w:id="18" w:name="_1510553305"/>
      <w:bookmarkStart w:id="19" w:name="_1510553285"/>
      <w:bookmarkStart w:id="20" w:name="_1510033314"/>
      <w:bookmarkStart w:id="21" w:name="_1510033264"/>
      <w:bookmarkStart w:id="22" w:name="_1507965182"/>
      <w:bookmarkStart w:id="23" w:name="_1507961920"/>
      <w:bookmarkStart w:id="24" w:name="_1507543774"/>
      <w:bookmarkStart w:id="25" w:name="_1507543718"/>
      <w:bookmarkStart w:id="26" w:name="_1505112143"/>
      <w:bookmarkStart w:id="27" w:name="_1505112021"/>
      <w:bookmarkStart w:id="28" w:name="_1502435937"/>
      <w:bookmarkStart w:id="29" w:name="_1502087700"/>
      <w:bookmarkStart w:id="30" w:name="_1502087654"/>
      <w:bookmarkStart w:id="31" w:name="_1499763085"/>
      <w:bookmarkStart w:id="32" w:name="_1499763016"/>
      <w:bookmarkStart w:id="33" w:name="_1497165246"/>
      <w:bookmarkStart w:id="34" w:name="_1497165151"/>
      <w:bookmarkStart w:id="35" w:name="_1494573993"/>
      <w:bookmarkStart w:id="36" w:name="_1494573961"/>
      <w:bookmarkStart w:id="37" w:name="_1494311468"/>
      <w:bookmarkStart w:id="38" w:name="_1494235928"/>
      <w:bookmarkStart w:id="39" w:name="_1494235790"/>
      <w:bookmarkStart w:id="40" w:name="_1491721603"/>
      <w:bookmarkStart w:id="41" w:name="_1491721545"/>
      <w:bookmarkStart w:id="42" w:name="_1489215496"/>
      <w:bookmarkStart w:id="43" w:name="_1489209220"/>
      <w:bookmarkStart w:id="44" w:name="_1486794611"/>
      <w:bookmarkStart w:id="45" w:name="_1486794525"/>
      <w:bookmarkStart w:id="46" w:name="_146856601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5pt;height:195.1pt" filled="f" o:ole="">
            <v:imagedata r:id="rId3" o:title=""/>
          </v:shape>
          <o:OLEObject Type="Embed" ProgID="Excel.Sheet.12" ShapeID="ole_rId2" DrawAspect="Content" ObjectID="_1773416308" r:id="rId2"/>
        </w:object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تنويه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Heading9"/>
        <w:numPr>
          <w:ilvl w:val="0"/>
          <w:numId w:val="3"/>
        </w:numPr>
        <w:ind w:left="714" w:right="0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016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د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رق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اس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كم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نتا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يصب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015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د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011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صن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و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نقي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ابع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د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نقي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لث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أه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13</w:t>
      </w:r>
      <w:r>
        <w:rPr>
          <w:rFonts w:cs="Simplified Arabic"/>
          <w:sz w:val="22"/>
          <w:szCs w:val="22"/>
          <w:rtl w:val="true"/>
        </w:rPr>
        <w:t xml:space="preserve">. </w:t>
      </w:r>
      <w:bookmarkEnd w:id="2"/>
      <w:bookmarkEnd w:id="3"/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4:00Z</dcterms:created>
  <dc:creator>kakhalid</dc:creator>
  <dc:description/>
  <cp:keywords/>
  <dc:language>en-US</dc:language>
  <cp:lastModifiedBy>hbadran</cp:lastModifiedBy>
  <cp:lastPrinted>2016-08-03T09:47:00Z</cp:lastPrinted>
  <dcterms:modified xsi:type="dcterms:W3CDTF">2016-08-03T08:23:00Z</dcterms:modified>
  <cp:revision>70</cp:revision>
  <dc:subject/>
  <dc:title>السكان الفلسطينيين في العالم نهاية عام 2010</dc:title>
</cp:coreProperties>
</file>