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233" w:leader="none"/>
          <w:tab w:val="left" w:pos="592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center" w:pos="5233" w:leader="none"/>
          <w:tab w:val="left" w:pos="592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center" w:pos="5233" w:leader="none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ـ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ـ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Header"/>
        <w:tabs>
          <w:tab w:val="clear" w:pos="720"/>
          <w:tab w:val="center" w:pos="5233" w:leader="none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/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خفاض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ب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.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.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 xml:space="preserve"> =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ي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0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9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8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0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ج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و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4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.1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ال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8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7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س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حضر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ا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ك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ب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فل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دائ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828925" cy="273748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sz w:val="8"/>
          <w:szCs w:val="8"/>
          <w:lang w:eastAsia="ar-SA"/>
        </w:rPr>
      </w:pPr>
      <w:r>
        <w:rPr>
          <w:rFonts w:cs="Simplified Arabic"/>
          <w:b/>
          <w:bCs/>
          <w:sz w:val="8"/>
          <w:szCs w:val="8"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eastAsia="ar-SA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1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Simplified Arabic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8:00Z</dcterms:created>
  <dc:creator>hbadran</dc:creator>
  <dc:description/>
  <cp:keywords/>
  <dc:language>en-US</dc:language>
  <cp:lastModifiedBy>Mohammad Sahmoud</cp:lastModifiedBy>
  <cp:lastPrinted>2016-05-03T10:05:00Z</cp:lastPrinted>
  <dcterms:modified xsi:type="dcterms:W3CDTF">2016-05-04T05:18:00Z</dcterms:modified>
  <cp:revision>2</cp:revision>
  <dc:subject/>
  <dc:title/>
</cp:coreProperties>
</file>