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left"/>
        <w:rPr>
          <w:b/>
          <w:b/>
          <w:bCs/>
          <w:sz w:val="26"/>
          <w:szCs w:val="26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ص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ل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ير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6/2015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م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ير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6/2015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15.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08.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4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6.7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رتو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جات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ذ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5</w:t>
      </w:r>
      <w:r>
        <w:rPr>
          <w:rFonts w:cs="Simplified Arabic"/>
          <w:b/>
          <w:bCs/>
          <w:sz w:val="24"/>
          <w:szCs w:val="24"/>
          <w:rtl w:val="true"/>
        </w:rPr>
        <w:t xml:space="preserve">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center"/>
        <w:rPr>
          <w:rFonts w:cs="Simplified Arabic"/>
          <w:b/>
          <w:b/>
          <w:bCs/>
          <w:lang w:eastAsia="ar-SA"/>
        </w:rPr>
      </w:pPr>
      <w:bookmarkStart w:id="2" w:name="_1499763085"/>
      <w:bookmarkStart w:id="3" w:name="_1499763016"/>
      <w:bookmarkStart w:id="4" w:name="_1497165246"/>
      <w:bookmarkStart w:id="5" w:name="_1497165151"/>
      <w:bookmarkStart w:id="6" w:name="_1494573993"/>
      <w:bookmarkStart w:id="7" w:name="_1494573961"/>
      <w:bookmarkStart w:id="8" w:name="_1494311468"/>
      <w:bookmarkStart w:id="9" w:name="_1494235928"/>
      <w:bookmarkStart w:id="10" w:name="_1494235790"/>
      <w:bookmarkStart w:id="11" w:name="_1491721603"/>
      <w:bookmarkStart w:id="12" w:name="_1491721545"/>
      <w:bookmarkStart w:id="13" w:name="_1489215496"/>
      <w:bookmarkStart w:id="14" w:name="_1489209220"/>
      <w:bookmarkStart w:id="15" w:name="_1486794611"/>
      <w:bookmarkStart w:id="16" w:name="_1486794525"/>
      <w:bookmarkStart w:id="17" w:name="_146856601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38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3pt;height:214.15pt" filled="f" o:ole="">
            <v:imagedata r:id="rId3" o:title=""/>
          </v:shape>
          <o:OLEObject Type="Embed" ProgID="Excel.Sheet.12" ShapeID="ole_rId2" DrawAspect="Content" ObjectID="_1377342610" r:id="rId2"/>
        </w:objec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both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لاحظة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ind w:left="-1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bookmarkStart w:id="18" w:name="OLE_LINK4"/>
      <w:bookmarkStart w:id="19" w:name="OLE_LINK3"/>
      <w:bookmarkEnd w:id="18"/>
      <w:bookmarkEnd w:id="19"/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موي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جم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بيان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سح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رق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ياس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لكمي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إنتاج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صناع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بدع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إتح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أوروبي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kakhalid</dc:creator>
  <dc:description/>
  <cp:keywords/>
  <dc:language>en-US</dc:language>
  <cp:lastModifiedBy>LOAYS</cp:lastModifiedBy>
  <cp:lastPrinted>2015-06-30T10:40:00Z</cp:lastPrinted>
  <dcterms:modified xsi:type="dcterms:W3CDTF">2015-08-05T07:43:00Z</dcterms:modified>
  <cp:revision>2</cp:revision>
  <dc:subject/>
  <dc:title>السكان الفلسطينيين في العالم نهاية عام 2010</dc:title>
</cp:coreProperties>
</file>