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Simplified Arabic"/>
          <w:szCs w:val="24"/>
        </w:rPr>
      </w:pPr>
      <w:r>
        <w:rPr>
          <w:rFonts w:cs="Simplified Arabic"/>
          <w:b/>
          <w:b/>
          <w:bCs/>
          <w:szCs w:val="24"/>
          <w:rtl w:val="true"/>
        </w:rPr>
        <w:t>النتائج</w:t>
      </w:r>
      <w:r>
        <w:rPr>
          <w:rFonts w:eastAsia="Arial" w:cs="Simplified Arabic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أولية</w:t>
      </w:r>
      <w:r>
        <w:rPr>
          <w:rFonts w:eastAsia="Arial" w:cs="Simplified Arabic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لوضع</w:t>
      </w:r>
      <w:r>
        <w:rPr>
          <w:rFonts w:eastAsia="Arial" w:cs="Simplified Arabic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استثمار</w:t>
      </w:r>
      <w:r>
        <w:rPr>
          <w:rFonts w:eastAsia="Arial" w:cs="Simplified Arabic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دولي</w:t>
      </w:r>
      <w:r>
        <w:rPr>
          <w:rFonts w:eastAsia="Arial" w:cs="Simplified Arabic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الدين</w:t>
      </w:r>
      <w:r>
        <w:rPr>
          <w:rFonts w:eastAsia="Arial" w:cs="Simplified Arabic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خارجي</w:t>
      </w:r>
      <w:r>
        <w:rPr>
          <w:rFonts w:eastAsia="Arial" w:cs="Simplified Arabic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للأراضي</w:t>
      </w:r>
      <w:r>
        <w:rPr>
          <w:rFonts w:eastAsia="Arial" w:cs="Simplified Arabic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فلسطينية</w:t>
      </w:r>
      <w:r>
        <w:rPr>
          <w:rFonts w:eastAsia="Arial" w:cs="Simplified Arabic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لعام</w:t>
      </w:r>
      <w:r>
        <w:rPr>
          <w:rFonts w:eastAsia="Arial" w:cs="Simplified Arabic"/>
          <w:b/>
          <w:b/>
          <w:bCs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Cs w:val="24"/>
        </w:rPr>
        <w:t>2011</w:t>
      </w:r>
    </w:p>
    <w:tbl>
      <w:tblPr>
        <w:bidiVisual w:val="true"/>
        <w:tblW w:w="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rtl w:val="true"/>
              </w:rPr>
              <w:t>أرص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rtl w:val="true"/>
              </w:rPr>
              <w:t>الأصو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rtl w:val="true"/>
              </w:rPr>
              <w:t>الفلسطين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rtl w:val="true"/>
              </w:rPr>
              <w:t>المستثم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rtl w:val="true"/>
              </w:rPr>
              <w:t>الخارج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rtl w:val="true"/>
              </w:rPr>
              <w:t>حوا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5,233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ليون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دولار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أمريكي</w:t>
            </w:r>
            <w:r>
              <w:rPr>
                <w:rFonts w:cs="Simplified Arabic" w:ascii="Times New Roman" w:hAnsi="Times New Roman"/>
                <w:b/>
                <w:bCs/>
                <w:sz w:val="28"/>
                <w:rtl w:val="true"/>
              </w:rPr>
              <w:t xml:space="preserve">. </w:t>
            </w:r>
          </w:p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وأرصدة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التزامات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أجنبية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اقتصاد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فلسطيني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حوالي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4,512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ليون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دولار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أمريكي</w:t>
            </w:r>
          </w:p>
        </w:tc>
      </w:tr>
    </w:tbl>
    <w:p>
      <w:pPr>
        <w:pStyle w:val="TextBody"/>
        <w:jc w:val="center"/>
        <w:rPr>
          <w:rFonts w:ascii="Times New Roman" w:hAnsi="Times New Roman" w:cs="Simplified Arabic"/>
          <w:b/>
          <w:b/>
          <w:bCs/>
          <w:sz w:val="20"/>
          <w:szCs w:val="20"/>
        </w:rPr>
      </w:pP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ستمر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حص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حص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أش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تائ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و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ا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أرا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</w:rPr>
        <w:t>2011</w:t>
      </w:r>
      <w:r>
        <w:rPr>
          <w:rFonts w:cs="Simplified Arabic"/>
          <w:szCs w:val="24"/>
          <w:rtl w:val="true"/>
        </w:rPr>
        <w:t xml:space="preserve"> (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ص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جنبية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و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721.0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ل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ريك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خت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اعا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ث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ا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ف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ث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ا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اه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يد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بن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د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ن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جن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ئيس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ب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3.6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ة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ث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و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,233.0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ل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ريك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جن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با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و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.7</w:t>
      </w:r>
      <w:r>
        <w:rPr>
          <w:rFonts w:cs="Simplified Arabic"/>
          <w:szCs w:val="24"/>
          <w:rtl w:val="true"/>
        </w:rPr>
        <w:t>%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فظ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و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1.9</w:t>
      </w:r>
      <w:r>
        <w:rPr>
          <w:rFonts w:cs="Simplified Arabic"/>
          <w:szCs w:val="24"/>
          <w:rtl w:val="true"/>
        </w:rPr>
        <w:t>%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و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4.9</w:t>
      </w:r>
      <w:r>
        <w:rPr>
          <w:rFonts w:cs="Simplified Arabic"/>
          <w:szCs w:val="24"/>
          <w:rtl w:val="true"/>
        </w:rPr>
        <w:t>%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حتياط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و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9.5</w:t>
      </w:r>
      <w:r>
        <w:rPr>
          <w:rFonts w:cs="Simplified Arabic"/>
          <w:szCs w:val="24"/>
          <w:rtl w:val="true"/>
        </w:rPr>
        <w:t xml:space="preserve">%.  </w:t>
      </w:r>
      <w:r>
        <w:rPr>
          <w:rFonts w:cs="Simplified Arabic"/>
          <w:szCs w:val="24"/>
          <w:rtl w:val="true"/>
        </w:rPr>
        <w:t>و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و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اع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ك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قط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ن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اه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ب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حو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72.5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ها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و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ص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جن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ا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ث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ا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ة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حو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,512.0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ل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ري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جن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با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ا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و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1.6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فظ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جن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ا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و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.5</w:t>
      </w:r>
      <w:r>
        <w:rPr>
          <w:rFonts w:cs="Simplified Arabic"/>
          <w:szCs w:val="24"/>
          <w:rtl w:val="true"/>
        </w:rPr>
        <w:t>%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جن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ا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و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4.9</w:t>
      </w:r>
      <w:r>
        <w:rPr>
          <w:rFonts w:cs="Simplified Arabic"/>
          <w:szCs w:val="24"/>
          <w:rtl w:val="true"/>
        </w:rPr>
        <w:t>%.</w:t>
      </w:r>
    </w:p>
    <w:p>
      <w:pPr>
        <w:pStyle w:val="TextBody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يع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ش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اس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ا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أ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حكومة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مستث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أصول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ملو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ا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أ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حكومات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والمستث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ا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خصوم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ويق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م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ند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93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خص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با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ـ</w:t>
      </w:r>
      <w:r>
        <w:rPr>
          <w:rFonts w:cs="Simplified Arabic"/>
          <w:szCs w:val="24"/>
        </w:rPr>
        <w:t>10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ف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أس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س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يمة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فظ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0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أس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س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ندات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ق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ئتم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جار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قروض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ع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ودائ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ص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حتياط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ف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ل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عال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ختل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</w:t>
      </w:r>
      <w:r>
        <w:rPr>
          <w:rFonts w:cs="Simplified Arabic"/>
          <w:szCs w:val="24"/>
          <w:rtl w:val="true"/>
        </w:rPr>
        <w:t xml:space="preserve">.  </w:t>
      </w:r>
      <w:r>
        <w:rPr>
          <w:rFonts w:cs="Simplified Arabic"/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د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ذ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حتياط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د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د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صوم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ا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ع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ح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صال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ش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و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ودائ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د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ر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سن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تر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عام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اب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زمي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را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زا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كر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شتقا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ص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ظو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بن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عتم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صن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ن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حصاء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ند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003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توائ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ب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مسة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ص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ا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و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,597.0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ل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ريك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كو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و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9.8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ن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و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2.5</w:t>
      </w:r>
      <w:r>
        <w:rPr>
          <w:rFonts w:cs="Simplified Arabic"/>
          <w:szCs w:val="24"/>
          <w:rtl w:val="true"/>
        </w:rPr>
        <w:t>%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ا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ؤس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ه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أس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يشية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فلسطي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و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.3</w:t>
      </w:r>
      <w:r>
        <w:rPr>
          <w:rFonts w:cs="Simplified Arabic"/>
          <w:szCs w:val="24"/>
          <w:rtl w:val="true"/>
        </w:rPr>
        <w:t>%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اقترا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اب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نت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و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.4</w:t>
      </w:r>
      <w:r>
        <w:rPr>
          <w:rFonts w:cs="Simplified Arabic"/>
          <w:szCs w:val="24"/>
          <w:rtl w:val="true"/>
        </w:rPr>
        <w:t>%.</w:t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لمزي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تف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صيل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يرجى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اتصال</w:t>
      </w:r>
      <w:r>
        <w:rPr>
          <w:rFonts w:cs="Simplified Arabic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tbl>
      <w:tblPr>
        <w:bidiVisual w:val="true"/>
        <w:tblW w:w="4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/>
        <w:tc>
          <w:tcPr>
            <w:tcW w:w="4850" w:type="dxa"/>
            <w:tcBorders/>
          </w:tcPr>
          <w:p>
            <w:pPr>
              <w:pStyle w:val="BlockText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ك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إحص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لسطي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393" w:hRule="atLeast"/>
        </w:trPr>
        <w:tc>
          <w:tcPr>
            <w:tcW w:w="4850" w:type="dxa"/>
            <w:tcBorders/>
          </w:tcPr>
          <w:p>
            <w:pPr>
              <w:pStyle w:val="BlockText"/>
              <w:ind w:left="0" w:right="993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 </w:t>
            </w:r>
            <w:r>
              <w:rPr>
                <w:rFonts w:cs="Simplified Arabic"/>
                <w:sz w:val="20"/>
                <w:szCs w:val="20"/>
              </w:rPr>
              <w:t>1647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لسطين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BlockText"/>
              <w:ind w:left="0" w:right="993" w:hanging="0"/>
              <w:jc w:val="both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هاتف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970/97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</w:rPr>
              <w:t>2982700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ني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1800300300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كس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</w:rPr>
              <w:t>970/972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</w:rPr>
              <w:t>2982710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</w:rPr>
                <w:t>diwan@pcbs.gov.ps</w:t>
              </w:r>
            </w:hyperlink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ص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ة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 </w:t>
            </w:r>
            <w:hyperlink r:id="rId3">
              <w:r>
                <w:rPr>
                  <w:rStyle w:val="InternetLink"/>
                </w:rPr>
                <w:t>http://www.pcbs.gov.ps</w:t>
              </w:r>
            </w:hyperlink>
            <w:r>
              <w:rPr>
                <w:rtl w:val="true"/>
              </w:rPr>
              <w:t xml:space="preserve"> </w:t>
            </w:r>
          </w:p>
        </w:tc>
      </w:tr>
    </w:tbl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/>
      </w:pP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د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ذ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حصاء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ش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واس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ه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كز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إحص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تعا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ل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سي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قب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تظ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وال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ف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ض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تائ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فصي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أرا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ن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وض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ح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BodyText2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BodyText2"/>
        <w:jc w:val="both"/>
        <w:rPr>
          <w:rFonts w:cs="Simplified Arabic"/>
          <w:sz w:val="20"/>
          <w:szCs w:val="24"/>
        </w:rPr>
      </w:pPr>
      <w:r>
        <w:rPr>
          <w:rFonts w:cs="Simplified Arabic"/>
          <w:sz w:val="20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tbl>
      <w:tblPr>
        <w:bidiVisual w:val="true"/>
        <w:tblW w:w="4848" w:type="dxa"/>
        <w:jc w:val="left"/>
        <w:tblInd w:w="5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ل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لسطينية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.  </w:t>
            </w:r>
            <w:r>
              <w:rPr>
                <w:rFonts w:cs="Simplified Arabic"/>
                <w:b/>
                <w:bCs/>
              </w:rPr>
              <w:t>452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لسطين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اتف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970/97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</w:rPr>
              <w:t>2415250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كس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</w:rPr>
              <w:t>970/972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</w:rPr>
              <w:t>240992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 xml:space="preserve"> </w:t>
            </w:r>
            <w:hyperlink r:id="rId4">
              <w:r>
                <w:rPr>
                  <w:rStyle w:val="InternetLink"/>
                </w:rPr>
                <w:t>info@pma.ps</w:t>
              </w:r>
            </w:hyperlink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</w:t>
            </w:r>
            <w:r>
              <w:rPr>
                <w:rFonts w:cs="Simplified Arabic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rFonts w:cs="Simplified Arabic"/>
                </w:rPr>
                <w:t>www.pma.ps</w:t>
              </w:r>
            </w:hyperlink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BlockText"/>
        <w:ind w:left="0" w:right="993" w:hanging="0"/>
        <w:jc w:val="both"/>
        <w:rPr>
          <w:rFonts w:cs="Simplified Arabic"/>
          <w:b w:val="false"/>
          <w:b w:val="false"/>
          <w:bCs w:val="false"/>
          <w:sz w:val="20"/>
          <w:szCs w:val="20"/>
          <w:lang w:bidi="ar-JO"/>
        </w:rPr>
      </w:pP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</w:rPr>
        <w:t>ص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</w:rPr>
        <w:t>بتاريخ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Simplified Arabic"/>
          <w:b w:val="false"/>
          <w:bCs w:val="false"/>
          <w:sz w:val="20"/>
          <w:szCs w:val="20"/>
        </w:rPr>
        <w:t>26</w:t>
      </w:r>
      <w:r>
        <w:rPr>
          <w:rFonts w:cs="Simplified Arabic"/>
          <w:b w:val="false"/>
          <w:bCs w:val="false"/>
          <w:sz w:val="20"/>
          <w:szCs w:val="20"/>
        </w:rPr>
        <w:t>/</w:t>
      </w:r>
      <w:r>
        <w:rPr>
          <w:rFonts w:cs="Simplified Arabic"/>
          <w:b w:val="false"/>
          <w:bCs w:val="false"/>
          <w:sz w:val="20"/>
          <w:szCs w:val="20"/>
        </w:rPr>
        <w:t>09</w:t>
      </w:r>
      <w:r>
        <w:rPr>
          <w:rFonts w:cs="Simplified Arabic"/>
          <w:b w:val="false"/>
          <w:bCs w:val="false"/>
          <w:sz w:val="20"/>
          <w:szCs w:val="20"/>
        </w:rPr>
        <w:t>/</w:t>
      </w:r>
      <w:r>
        <w:rPr>
          <w:rFonts w:cs="Simplified Arabic"/>
          <w:b w:val="false"/>
          <w:bCs w:val="false"/>
          <w:sz w:val="20"/>
          <w:szCs w:val="20"/>
        </w:rPr>
        <w:t>2012</w:t>
      </w:r>
    </w:p>
    <w:p>
      <w:pPr>
        <w:pStyle w:val="BlockText"/>
        <w:ind w:left="0" w:right="993" w:hanging="0"/>
        <w:jc w:val="both"/>
        <w:rPr>
          <w:rFonts w:cs="Simplified Arabic"/>
          <w:b w:val="false"/>
          <w:b w:val="false"/>
          <w:bCs w:val="false"/>
          <w:sz w:val="20"/>
          <w:szCs w:val="20"/>
          <w:lang w:bidi="ar-JO"/>
        </w:rPr>
      </w:pPr>
      <w:r>
        <w:rPr>
          <w:rFonts w:cs="Simplified Arabic"/>
          <w:b w:val="false"/>
          <w:bCs w:val="false"/>
          <w:sz w:val="20"/>
          <w:szCs w:val="20"/>
          <w:rtl w:val="true"/>
          <w:lang w:bidi="ar-JO"/>
        </w:rPr>
      </w:r>
    </w:p>
    <w:p>
      <w:pPr>
        <w:pStyle w:val="BlockText"/>
        <w:ind w:left="0" w:right="993" w:hanging="0"/>
        <w:jc w:val="both"/>
        <w:rPr>
          <w:rFonts w:cs="Simplified Arabic"/>
          <w:b w:val="false"/>
          <w:b w:val="false"/>
          <w:bCs w:val="false"/>
          <w:sz w:val="20"/>
          <w:szCs w:val="20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b w:val="false"/>
          <w:b w:val="false"/>
          <w:bCs w:val="false"/>
          <w:sz w:val="20"/>
          <w:szCs w:val="20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b w:val="false"/>
          <w:b w:val="false"/>
          <w:bCs w:val="false"/>
          <w:sz w:val="20"/>
          <w:szCs w:val="20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b w:val="false"/>
          <w:b w:val="false"/>
          <w:bCs w:val="false"/>
          <w:sz w:val="20"/>
          <w:szCs w:val="20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b w:val="false"/>
          <w:b w:val="false"/>
          <w:bCs w:val="false"/>
          <w:sz w:val="20"/>
          <w:szCs w:val="20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b w:val="false"/>
          <w:b w:val="false"/>
          <w:bCs w:val="false"/>
          <w:sz w:val="20"/>
          <w:szCs w:val="20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b w:val="false"/>
          <w:b w:val="false"/>
          <w:bCs w:val="false"/>
          <w:sz w:val="20"/>
          <w:szCs w:val="20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ص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ض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تثم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و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قط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قتصاد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راض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ة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ه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1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ind w:left="-2" w:right="0" w:firstLine="52"/>
        <w:contextualSpacing/>
        <w:jc w:val="left"/>
        <w:rPr>
          <w:rFonts w:ascii="Arial" w:hAnsi="Arial" w:cs="Simplified Arabic"/>
          <w:sz w:val="17"/>
          <w:szCs w:val="17"/>
        </w:rPr>
      </w:pPr>
      <w:r>
        <w:rPr>
          <w:rFonts w:eastAsia="Arial" w:cs="Arial" w:ascii="Arial" w:hAnsi="Arial"/>
          <w:sz w:val="17"/>
          <w:szCs w:val="17"/>
          <w:rtl w:val="true"/>
        </w:rPr>
        <w:t xml:space="preserve">  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القيمة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بالمليون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دولار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أمريكي</w:t>
      </w:r>
    </w:p>
    <w:p>
      <w:pPr>
        <w:pStyle w:val="Normal"/>
        <w:jc w:val="left"/>
        <w:rPr>
          <w:rFonts w:ascii="Arial" w:hAnsi="Arial" w:cs="Simplified Arabic"/>
          <w:sz w:val="17"/>
          <w:szCs w:val="17"/>
        </w:rPr>
      </w:pPr>
      <w:r>
        <w:rPr>
          <w:rFonts w:cs="Simplified Arabic" w:ascii="Arial" w:hAnsi="Arial"/>
          <w:sz w:val="17"/>
          <w:szCs w:val="17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55700</wp:posOffset>
                </wp:positionV>
                <wp:extent cx="6273800" cy="487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87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"/>
                              <w:gridCol w:w="248"/>
                              <w:gridCol w:w="2395"/>
                              <w:gridCol w:w="1419"/>
                              <w:gridCol w:w="994"/>
                              <w:gridCol w:w="994"/>
                              <w:gridCol w:w="1751"/>
                              <w:gridCol w:w="1136"/>
                              <w:gridCol w:w="90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قط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اقتصا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أرص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نو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استثمار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قط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سلط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نقد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سلط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نقد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قط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حكوم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قط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بنو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قطاع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أخر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6" w:hRule="atLeast"/>
                              </w:trPr>
                              <w:tc>
                                <w:tcPr>
                                  <w:tcW w:w="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قط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شرك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ما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وشرك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تأم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وقط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مؤسس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أهل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قط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أس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معيش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وض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استثم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دو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صافي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  <w:t>)*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1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2478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7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73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أص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خارجية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3793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5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استثمار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أجنبي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مباشر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خارج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ستثمارات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حافظة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خارج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استثمارات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أخرى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خارج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Cs w:val="17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020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عمل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وودائع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sz w:val="17"/>
                                      <w:szCs w:val="17"/>
                                      <w:rtl w:val="true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2964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3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أصول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احتياطية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4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خص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أجنبية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31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25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4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استثمار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أجنبي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مباشر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فلسطين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ستثمارات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حافظة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أجنبية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فلسطين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استثمارات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أخرى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أجنبية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فلسطين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Cs w:val="17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قروض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خارج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1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عمل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وودائع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sz w:val="17"/>
                                      <w:szCs w:val="17"/>
                                      <w:rtl w:val="true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3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-284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-284" w:hanging="0"/>
                                    <w:jc w:val="left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ind w:left="153" w:right="-284" w:hanging="153"/>
                                    <w:jc w:val="left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جدول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أعلاه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مقربة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لأقرب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صحيح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Cs w:val="17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tLeast" w:line="0" w:before="0" w:after="0"/>
                                    <w:ind w:left="0" w:right="-284" w:hanging="0"/>
                                    <w:contextualSpacing/>
                                    <w:jc w:val="left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7"/>
                                      <w:szCs w:val="17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وضع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استثمار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دولي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Cs w:val="17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صافي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تساوي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أصول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خارجية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مطروح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خصوم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أجنبية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Cs w:val="17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tLeast" w:line="0" w:before="0" w:after="0"/>
                                    <w:ind w:left="0" w:right="-284" w:hanging="0"/>
                                    <w:contextualSpacing/>
                                    <w:jc w:val="left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7"/>
                                      <w:szCs w:val="17"/>
                                      <w:rtl w:val="true"/>
                                    </w:rPr>
                                    <w:t>**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عملة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  <w:lang w:val="fr-FR"/>
                                    </w:rPr>
                                    <w:t>و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ودائع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إيداعات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محلية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بنوك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خارجية،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إضافة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نقد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أجنبي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موجود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اقتصاد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فلسطيني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Cs w:val="17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-284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7"/>
                                      <w:szCs w:val="17"/>
                                      <w:rtl w:val="true"/>
                                    </w:rPr>
                                    <w:t>***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عملة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  <w:lang w:val="fr-FR"/>
                                    </w:rPr>
                                    <w:t>و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ودائع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ودائع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مقيمين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مودعة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بنوك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محلية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Cs w:val="17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383.75pt;mso-wrap-distance-left:0pt;mso-wrap-distance-right:9pt;mso-wrap-distance-top:0pt;mso-wrap-distance-bottom:0pt;margin-top:9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"/>
                        <w:gridCol w:w="248"/>
                        <w:gridCol w:w="2395"/>
                        <w:gridCol w:w="1419"/>
                        <w:gridCol w:w="994"/>
                        <w:gridCol w:w="994"/>
                        <w:gridCol w:w="1751"/>
                        <w:gridCol w:w="1136"/>
                        <w:gridCol w:w="90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7"/>
                                <w:szCs w:val="17"/>
                                <w:rtl w:val="true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463.05pt;margin-top:-0.35pt;width:0pt;height:0pt;mso-position-horizont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قط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اقتصا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أرص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ن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استثمار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سلط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نق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سل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نقد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قط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حكوم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بنو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قط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مجمو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6" w:hRule="atLeast"/>
                        </w:trPr>
                        <w:tc>
                          <w:tcPr>
                            <w:tcW w:w="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شرك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وشرك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تأ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وقط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مؤس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أهلي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أس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معيشي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استثم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صاف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  <w:t>)*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111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2478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71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73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72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أ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خارجية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3793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523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استثمار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أجنبي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خارج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9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ستثمارات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حافظة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خارج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14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استثمارات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خارج</w:t>
                            </w:r>
                            <w:r>
                              <w:rPr>
                                <w:rFonts w:cs="Simplified Arabic"/>
                                <w:sz w:val="17"/>
                                <w:szCs w:val="17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3020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339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7"/>
                                <w:szCs w:val="17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sz w:val="17"/>
                                <w:szCs w:val="1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عمل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وودائع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sz w:val="17"/>
                                <w:szCs w:val="17"/>
                                <w:rtl w:val="true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</w:rPr>
                              <w:t>2964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</w:rPr>
                              <w:t>332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أصول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احتياطية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49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خص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أجنبية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1315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1257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45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استثمار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أجنبي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فلسطين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232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ستثمارات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حافظة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أجنبية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فلسطين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61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استثمارات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أجنبية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فلسطين</w:t>
                            </w:r>
                            <w:r>
                              <w:rPr>
                                <w:rFonts w:cs="Simplified Arabic"/>
                                <w:sz w:val="17"/>
                                <w:szCs w:val="17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57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7"/>
                                <w:szCs w:val="17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sz w:val="17"/>
                                <w:szCs w:val="1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قروض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خارج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</w:rPr>
                              <w:t>120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7"/>
                                <w:szCs w:val="17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sz w:val="17"/>
                                <w:szCs w:val="1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عمل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وودائع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sz w:val="17"/>
                                <w:szCs w:val="17"/>
                                <w:rtl w:val="true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</w:rPr>
                              <w:t>359</w:t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2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93" w:type="dxa"/>
                            <w:gridSpan w:val="7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-284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right="-284" w:hanging="0"/>
                              <w:jc w:val="left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153" w:right="-284" w:hanging="153"/>
                              <w:jc w:val="left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أعلاه</w:t>
                            </w:r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مقربة</w:t>
                            </w:r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لأقرب</w:t>
                            </w:r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rFonts w:cs="Simplified Arabic"/>
                                <w:sz w:val="17"/>
                                <w:szCs w:val="1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lineRule="atLeast" w:line="0" w:before="0" w:after="0"/>
                              <w:ind w:left="0" w:right="-284" w:hanging="0"/>
                              <w:contextualSpacing/>
                              <w:jc w:val="left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sz w:val="17"/>
                                <w:szCs w:val="17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استثمار</w:t>
                            </w:r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Cs w:val="17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صافي</w:t>
                            </w:r>
                            <w:r>
                              <w:rPr>
                                <w:rFonts w:cs="Simplified Arabic"/>
                                <w:sz w:val="17"/>
                                <w:szCs w:val="17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تساوي</w:t>
                            </w:r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أصول</w:t>
                            </w:r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خارجية</w:t>
                            </w:r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مطروح</w:t>
                            </w:r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خصوم</w:t>
                            </w:r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أجنبية</w:t>
                            </w:r>
                            <w:r>
                              <w:rPr>
                                <w:rFonts w:cs="Simplified Arabic"/>
                                <w:sz w:val="17"/>
                                <w:szCs w:val="1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lineRule="atLeast" w:line="0" w:before="0" w:after="0"/>
                              <w:ind w:left="0" w:right="-284" w:hanging="0"/>
                              <w:contextualSpacing/>
                              <w:jc w:val="left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sz w:val="17"/>
                                <w:szCs w:val="17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rFonts w:cs="Simplified Arabic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عملة</w:t>
                            </w:r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  <w:lang w:val="fr-FR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ودائع</w:t>
                            </w:r>
                            <w:r>
                              <w:rPr>
                                <w:rFonts w:cs="Simplified Arabic"/>
                                <w:sz w:val="17"/>
                                <w:szCs w:val="1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إيداعات</w:t>
                            </w:r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محلية</w:t>
                            </w:r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بنوك</w:t>
                            </w:r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خارجية،</w:t>
                            </w:r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نقد</w:t>
                            </w:r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أجنبي</w:t>
                            </w:r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موجود</w:t>
                            </w:r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اقتصاد</w:t>
                            </w:r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فلسطيني</w:t>
                            </w:r>
                            <w:r>
                              <w:rPr>
                                <w:rFonts w:cs="Simplified Arabic"/>
                                <w:sz w:val="17"/>
                                <w:szCs w:val="1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right="-284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sz w:val="17"/>
                                <w:szCs w:val="17"/>
                                <w:rtl w:val="true"/>
                              </w:rPr>
                              <w:t>***</w:t>
                            </w:r>
                            <w:r>
                              <w:rPr>
                                <w:rFonts w:cs="Simplified Arabic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عملة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  <w:lang w:val="fr-FR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ودائع</w:t>
                            </w:r>
                            <w:r>
                              <w:rPr>
                                <w:rFonts w:cs="Simplified Arabic"/>
                                <w:sz w:val="17"/>
                                <w:szCs w:val="1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ودائع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مقيمين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مودعة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بنوك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محلية</w:t>
                            </w:r>
                            <w:r>
                              <w:rPr>
                                <w:rFonts w:cs="Simplified Arabic"/>
                                <w:sz w:val="17"/>
                                <w:szCs w:val="17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page">
                  <wp:posOffset>5948680</wp:posOffset>
                </wp:positionH>
                <wp:positionV relativeFrom="paragraph">
                  <wp:posOffset>-4445</wp:posOffset>
                </wp:positionV>
                <wp:extent cx="1666875" cy="1381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63.05pt;margin-top:-0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جم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ص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ارج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ط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قتصاد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راض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ة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ه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1</w:t>
      </w:r>
    </w:p>
    <w:p>
      <w:pPr>
        <w:pStyle w:val="Normal"/>
        <w:spacing w:before="0" w:after="0"/>
        <w:contextualSpacing/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ind w:left="-2" w:right="2977" w:firstLine="2409"/>
        <w:contextualSpacing/>
        <w:jc w:val="left"/>
        <w:rPr>
          <w:rFonts w:ascii="Arial" w:hAnsi="Arial" w:cs="Simplified Arabic"/>
          <w:sz w:val="17"/>
          <w:szCs w:val="17"/>
        </w:rPr>
      </w:pPr>
      <w:r>
        <w:rPr>
          <w:rFonts w:ascii="Arial" w:hAnsi="Arial" w:cs="Simplified Arabic"/>
          <w:sz w:val="17"/>
          <w:sz w:val="17"/>
          <w:szCs w:val="17"/>
          <w:rtl w:val="true"/>
        </w:rPr>
        <w:t>القيمة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بالمليون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دولار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أمريكي</w:t>
      </w:r>
    </w:p>
    <w:p>
      <w:pPr>
        <w:pStyle w:val="Normal"/>
        <w:spacing w:before="0" w:after="0"/>
        <w:contextualSpacing/>
        <w:jc w:val="center"/>
        <w:rPr>
          <w:rFonts w:ascii="Arial" w:hAnsi="Arial" w:cs="Simplified Arabic"/>
          <w:b/>
          <w:b/>
          <w:bCs/>
          <w:sz w:val="22"/>
          <w:szCs w:val="22"/>
        </w:rPr>
      </w:pPr>
      <w:r>
        <w:rPr>
          <w:rFonts w:cs="Simplified Arabic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29410</wp:posOffset>
                </wp:positionV>
                <wp:extent cx="3481070" cy="32270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322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3"/>
                              <w:gridCol w:w="163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قط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اقتصادي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رص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حكو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عامة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قصير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أجل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طويل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أجل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سلط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نقدية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قصير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أجل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طويل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أجل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بنوك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قصير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أجل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  <w:t>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طويل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أجل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قطاع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أخرى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قصير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أجل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طويل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أجل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استثم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مباش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i/>
                                      <w:iCs/>
                                      <w:sz w:val="17"/>
                                      <w:szCs w:val="17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اقترا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شرك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تاب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والمنتسب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i/>
                                      <w:iCs/>
                                      <w:sz w:val="17"/>
                                      <w:szCs w:val="17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خصو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دي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لمؤسس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منتسبة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خصو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دي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لمستثمري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مباشرين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إجما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رص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د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خارجي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5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254.1pt;mso-wrap-distance-left:9pt;mso-wrap-distance-right:0pt;mso-wrap-distance-top:0pt;mso-wrap-distance-bottom:0pt;margin-top:128.3pt;mso-position-vertical-relative:text;margin-left:23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3"/>
                        <w:gridCol w:w="163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قط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اقتصادي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رص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7"/>
                                <w:szCs w:val="17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حكو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عامة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7"/>
                                <w:szCs w:val="17"/>
                              </w:rPr>
                              <w:t>11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z w:val="17"/>
                                <w:szCs w:val="17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قصير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أجل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z w:val="17"/>
                                <w:szCs w:val="17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طويل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أجل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  <w:t>10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سلط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نقدية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z w:val="17"/>
                                <w:szCs w:val="17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قصير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أجل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z w:val="17"/>
                                <w:szCs w:val="17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طويل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أجل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بنوك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7"/>
                                <w:szCs w:val="17"/>
                              </w:rPr>
                              <w:t>35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z w:val="17"/>
                                <w:szCs w:val="17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قصير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أجل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  <w:t>35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z w:val="17"/>
                                <w:szCs w:val="17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طويل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أجل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قط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أخرى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7"/>
                                <w:szCs w:val="17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z w:val="17"/>
                                <w:szCs w:val="17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قصير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أجل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z w:val="17"/>
                                <w:szCs w:val="17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طويل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أجل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استثم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اقتر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شرك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تا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والمنتسب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7"/>
                                <w:szCs w:val="17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خصو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لمؤسس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منتسبة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خصو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لمستثمر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مباشرين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sz w:val="17"/>
                                <w:szCs w:val="17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إجم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رص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خارجي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7"/>
                                <w:szCs w:val="17"/>
                              </w:rPr>
                              <w:t>15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b w:val="false"/>
          <w:b w:val="false"/>
          <w:bCs w:val="false"/>
          <w:sz w:val="20"/>
          <w:szCs w:val="20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680" w:top="1134" w:footer="592" w:bottom="1134"/>
      <w:pgNumType w:start="1" w:fmt="decimal"/>
      <w:cols w:num="2" w:space="720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693"/>
      <w:gridCol w:w="3827"/>
    </w:tblGrid>
    <w:tr>
      <w:trPr>
        <w:trHeight w:val="1843" w:hRule="atLeast"/>
      </w:trPr>
      <w:tc>
        <w:tcPr>
          <w:tcW w:w="36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0" w:leader="none"/>
            </w:tabs>
            <w:spacing w:lineRule="exact" w:line="50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سلطة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النقد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الفلسطينية</w:t>
          </w:r>
        </w:p>
      </w:tc>
      <w:tc>
        <w:tcPr>
          <w:tcW w:w="26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Simplified Arabic"/>
              <w:b/>
              <w:b/>
              <w:bCs/>
              <w:sz w:val="28"/>
              <w:szCs w:val="28"/>
            </w:rPr>
          </w:pPr>
          <w:r>
            <w:rPr>
              <w:rFonts w:cs="Simplified Arabic"/>
              <w:b/>
              <w:bCs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610235" cy="81788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4" r="-2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8"/>
            <w:tabs>
              <w:tab w:val="clear" w:pos="720"/>
              <w:tab w:val="right" w:pos="34" w:leader="none"/>
            </w:tabs>
            <w:spacing w:lineRule="exact" w:line="500"/>
            <w:ind w:left="176" w:right="0" w:hanging="142"/>
            <w:rPr>
              <w:rFonts w:cs="Times New Roman"/>
              <w:szCs w:val="28"/>
            </w:rPr>
          </w:pPr>
          <w:r>
            <w:rPr>
              <w:rFonts w:cs="Times New Roman"/>
              <w:szCs w:val="28"/>
            </w:rPr>
            <w:t xml:space="preserve">  </w:t>
          </w:r>
          <w:r>
            <w:rPr>
              <w:rFonts w:cs="Times New Roman"/>
              <w:szCs w:val="28"/>
              <w:rtl w:val="true"/>
            </w:rPr>
            <w:t>فلسطين</w:t>
          </w:r>
        </w:p>
      </w:tc>
      <w:tc>
        <w:tcPr>
          <w:tcW w:w="38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الجهاز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المركزي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للإحصاء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الفلسطيني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9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360" w:hanging="362"/>
      <w:jc w:val="both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9" w:right="-569" w:firstLine="569"/>
      <w:jc w:val="center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b/>
      <w:bCs/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-807" w:right="-807" w:hanging="0"/>
      <w:jc w:val="both"/>
      <w:textAlignment w:val="baseline"/>
      <w:outlineLvl w:val="8"/>
    </w:pPr>
    <w:rPr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Simplified Arab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43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4" w:right="-144" w:hanging="0"/>
      <w:jc w:val="both"/>
    </w:pPr>
    <w:rPr>
      <w:b/>
      <w:bCs/>
      <w:sz w:val="24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58" w:right="-58" w:hanging="0"/>
      <w:jc w:val="both"/>
    </w:pPr>
    <w:rPr>
      <w:sz w:val="24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-803" w:right="-803" w:hanging="0"/>
      <w:jc w:val="both"/>
      <w:textAlignment w:val="baseline"/>
    </w:pPr>
    <w:rPr>
      <w:b/>
      <w:bCs/>
      <w:sz w:val="22"/>
      <w:szCs w:val="26"/>
    </w:rPr>
  </w:style>
  <w:style w:type="paragraph" w:styleId="Addressee">
    <w:name w:val="Envelope Address"/>
    <w:basedOn w:val="Normal"/>
    <w:pPr>
      <w:ind w:left="2880" w:right="2880" w:hanging="0"/>
      <w:jc w:val="right"/>
    </w:pPr>
    <w:rPr>
      <w:sz w:val="24"/>
      <w:szCs w:val="28"/>
    </w:rPr>
  </w:style>
  <w:style w:type="paragraph" w:styleId="Footnote">
    <w:name w:val="Footnote Text"/>
    <w:basedOn w:val="Normal"/>
    <w:pPr>
      <w:jc w:val="right"/>
    </w:pPr>
    <w:rPr/>
  </w:style>
  <w:style w:type="paragraph" w:styleId="BlockText">
    <w:name w:val="Block Text"/>
    <w:basedOn w:val="Normal"/>
    <w:qFormat/>
    <w:pPr>
      <w:ind w:left="-2" w:right="993" w:hanging="0"/>
      <w:jc w:val="center"/>
    </w:pPr>
    <w:rPr>
      <w:b/>
      <w:bCs/>
      <w:sz w:val="28"/>
      <w:szCs w:val="33"/>
    </w:rPr>
  </w:style>
  <w:style w:type="paragraph" w:styleId="BodyText2">
    <w:name w:val="Body Text 2"/>
    <w:basedOn w:val="Normal"/>
    <w:qFormat/>
    <w:pPr>
      <w:jc w:val="left"/>
    </w:pPr>
    <w:rPr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wan@pcbs.gov.ps" TargetMode="External"/><Relationship Id="rId3" Type="http://schemas.openxmlformats.org/officeDocument/2006/relationships/hyperlink" Target="http://www.pcbs.gov.ps/" TargetMode="External"/><Relationship Id="rId4" Type="http://schemas.openxmlformats.org/officeDocument/2006/relationships/hyperlink" Target="mailto:info@pma.ps" TargetMode="External"/><Relationship Id="rId5" Type="http://schemas.openxmlformats.org/officeDocument/2006/relationships/hyperlink" Target="http://www.pma.p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22:00Z</dcterms:created>
  <dc:creator>Rashad Yousef</dc:creator>
  <dc:description/>
  <cp:keywords/>
  <dc:language>en-US</dc:language>
  <cp:lastModifiedBy>msahmoud</cp:lastModifiedBy>
  <cp:lastPrinted>2012-09-26T11:49:00Z</cp:lastPrinted>
  <dcterms:modified xsi:type="dcterms:W3CDTF">2012-09-27T06:44:00Z</dcterms:modified>
  <cp:revision>9</cp:revision>
  <dc:subject/>
  <dc:title>الجهاز المركزي للإحصاء الفلسطيني</dc:title>
</cp:coreProperties>
</file>