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ركز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للإحصاء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سلط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نق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يعلن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للمر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ول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لوض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إستثم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الد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رب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</w:rPr>
        <w:t>2013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رصد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صو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ستثمر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6,101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ريكي</w:t>
      </w:r>
      <w:r>
        <w:rPr>
          <w:rFonts w:cs="Simplified Arabic" w:ascii="Times New Roman" w:hAnsi="Times New Roman"/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4,9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16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9.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,10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.2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.8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8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.2</w:t>
      </w:r>
      <w:r>
        <w:rPr>
          <w:rFonts w:cs="Simplified Arabic"/>
          <w:szCs w:val="24"/>
          <w:rtl w:val="true"/>
        </w:rPr>
        <w:t>%.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3.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,94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9.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.0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lang w:bidi="ar-AE"/>
        </w:rPr>
        <w:t>34.4</w:t>
      </w:r>
      <w:r>
        <w:rPr>
          <w:rFonts w:cs="Simplified Arabic"/>
          <w:szCs w:val="24"/>
          <w:rtl w:val="true"/>
          <w:lang w:bidi="ar-AE"/>
        </w:rPr>
        <w:t>%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.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</w: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زم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ص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71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.9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ش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.5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0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ص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2" w:right="0" w:firstLine="52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Simplified Arabic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05"/>
        <w:gridCol w:w="1416"/>
        <w:gridCol w:w="1149"/>
        <w:gridCol w:w="994"/>
        <w:gridCol w:w="1752"/>
        <w:gridCol w:w="1069"/>
        <w:gridCol w:w="972"/>
      </w:tblGrid>
      <w:tr>
        <w:trPr>
          <w:trHeight w:val="284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5948680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3.0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قتصا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ص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61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4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01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فظ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5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6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وودائع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62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فظ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99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قرو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52</w:t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وودائع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7</w:t>
            </w:r>
          </w:p>
        </w:tc>
      </w:tr>
      <w:tr>
        <w:trPr>
          <w:trHeight w:val="1166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284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ind w:left="153" w:right="-284" w:hanging="153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ind w:left="153" w:right="-284" w:hanging="153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tLeast" w:line="0"/>
              <w:ind w:left="0" w:right="-284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د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0" w:right="2977" w:hanging="0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                                   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192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23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ي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ر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لمنتسب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ؤسس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تسب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ستثمر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54.15pt;mso-wrap-distance-left:9pt;mso-wrap-distance-right:9pt;mso-wrap-distance-top:0pt;mso-wrap-distance-bottom:0pt;margin-top:0.05pt;mso-position-vertical-relative:text;margin-left:1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23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صاد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ي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منتس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ؤسس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تسب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ستثم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lockText"/>
        <w:ind w:left="0" w:right="993" w:hanging="0"/>
        <w:jc w:val="righ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92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0:00Z</dcterms:created>
  <dc:creator>Rashad Yousef</dc:creator>
  <dc:description/>
  <dc:language>en-US</dc:language>
  <cp:lastModifiedBy>loays</cp:lastModifiedBy>
  <cp:lastPrinted>2014-03-16T13:16:00Z</cp:lastPrinted>
  <dcterms:modified xsi:type="dcterms:W3CDTF">2014-03-18T12:50:00Z</dcterms:modified>
  <cp:revision>3</cp:revision>
  <dc:subject/>
  <dc:title>الجهاز المركزي للإحصاء الفلسطيني</dc:title>
</cp:coreProperties>
</file>