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ة</w:t>
      </w:r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توط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UNHABITAT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ف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فيأ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آت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92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ك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ر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2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19.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شآ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شق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سك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سائ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بناء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وحد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سكن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قطا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غزة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الد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ضف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غربية</w:t>
      </w:r>
    </w:p>
    <w:p>
      <w:pPr>
        <w:pStyle w:val="Normal"/>
        <w:ind w:left="-1" w:right="0" w:firstLine="1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45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ind w:left="-214" w:right="-142" w:hanging="0"/>
        <w:jc w:val="center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 w:val="20"/>
          <w:szCs w:val="20"/>
          <w:rtl w:val="true"/>
          <w:lang w:eastAsia="ar-SA"/>
        </w:rPr>
        <w:t>التوزيع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eastAsia="ar-SA"/>
        </w:rPr>
        <w:t>النسبي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eastAsia="ar-SA"/>
        </w:rPr>
        <w:t>للأسر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eastAsia="ar-SA"/>
        </w:rPr>
        <w:t>حسب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eastAsia="ar-SA"/>
        </w:rPr>
        <w:t>نوع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eastAsia="ar-SA"/>
        </w:rPr>
        <w:t>المسكن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eastAsia="ar-SA"/>
        </w:rPr>
        <w:t>والمنطقة،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ascii="Times New Roman" w:hAnsi="Times New Roman"/>
          <w:sz w:val="20"/>
          <w:szCs w:val="20"/>
          <w:lang w:eastAsia="ar-SA"/>
        </w:rPr>
        <w:t>2011</w:t>
      </w:r>
    </w:p>
    <w:tbl>
      <w:tblPr>
        <w:bidiVisual w:val="true"/>
        <w:tblW w:w="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71"/>
        <w:gridCol w:w="698"/>
        <w:gridCol w:w="674"/>
        <w:gridCol w:w="775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sz w:val="18"/>
                <w:sz w:val="18"/>
                <w:szCs w:val="18"/>
                <w:rtl w:val="true"/>
                <w:lang w:eastAsia="ar-SA"/>
              </w:rPr>
              <w:t>المنطق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ل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ا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ق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 w:val="18"/>
                <w:szCs w:val="18"/>
                <w:rtl w:val="true"/>
                <w:lang w:eastAsia="ar-SA"/>
              </w:rPr>
              <w:t>أخرى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ر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لسطيني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65" w:hanging="0"/>
              <w:jc w:val="both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0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65" w:hanging="0"/>
              <w:jc w:val="both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52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65" w:hanging="0"/>
              <w:jc w:val="both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5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65" w:hanging="0"/>
              <w:jc w:val="both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ضف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غربي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65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65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9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65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8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65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ط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غز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65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65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9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65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9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65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.7</w:t>
            </w:r>
          </w:p>
        </w:tc>
      </w:tr>
    </w:tbl>
    <w:p>
      <w:pPr>
        <w:pStyle w:val="NormalWeb"/>
        <w:bidi w:val="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Web"/>
        <w:bidi w:val="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Web"/>
        <w:bidi w:val="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Web"/>
        <w:bidi w:val="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Web"/>
        <w:bidi w:val="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Web"/>
        <w:bidi w:val="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Web"/>
        <w:bidi w:val="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lang w:eastAsia="en-US"/>
        </w:rPr>
        <w:t>1.6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ر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للغرف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واحد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ساك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أراض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فلسطينية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ف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غ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ك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غ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6"/>
          <w:szCs w:val="26"/>
          <w:lang w:eastAsia="ar-SA"/>
        </w:rPr>
      </w:pPr>
      <w:r>
        <w:rPr>
          <w:rFonts w:cs="Simplified Arabic"/>
          <w:sz w:val="26"/>
          <w:szCs w:val="26"/>
          <w:rtl w:val="true"/>
          <w:lang w:eastAsia="ar-SA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غ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4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Heading5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ط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left="1982" w:right="2552" w:hanging="141"/>
        <w:jc w:val="center"/>
        <w:rPr>
          <w:rFonts w:ascii="Simplified Arabic" w:hAnsi="Simplified Arabic" w:cs="Simplified Arabic"/>
          <w:lang w:eastAsia="en-US"/>
        </w:rPr>
      </w:pPr>
      <w:r>
        <w:rPr>
          <w:rFonts w:cs="Simplified Arabic" w:ascii="Simplified Arabic" w:hAnsi="Simplified Arabic"/>
          <w:rtl w:val="true"/>
          <w:lang w:val="en-US" w:eastAsia="en-US"/>
        </w:rPr>
        <w:object w:dxaOrig="512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85pt;height:136.4pt" filled="f" o:ole="">
            <v:imagedata r:id="rId3" o:title=""/>
          </v:shape>
          <o:OLEObject Type="Embed" ProgID="Excel.Sheet.12" ShapeID="ole_rId2" DrawAspect="Content" ObjectID="_1334574535" r:id="rId2"/>
        </w:objec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lang w:eastAsia="en-US"/>
        </w:rPr>
        <w:t>153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ديناراً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أردنياً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توسط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إيج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شهر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للمساك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ستأجر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أراض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فلسطينية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أ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د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د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نا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أ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د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م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ك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ة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5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أ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0</w:t>
      </w:r>
      <w:r>
        <w:rPr>
          <w:rFonts w:cs="Simplified Arabic"/>
          <w:sz w:val="26"/>
          <w:szCs w:val="26"/>
          <w:rtl w:val="true"/>
        </w:rPr>
        <w:t>% 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4.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1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س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و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زدي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ك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خ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1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,3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Cs w:val="26"/>
        </w:rPr>
        <w:t>181.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vertAlign w:val="superscript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.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ظ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,1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ئ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استم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سرائ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</w:t>
      </w:r>
      <w:r>
        <w:rPr>
          <w:b/>
          <w:b/>
          <w:bCs/>
          <w:sz w:val="26"/>
          <w:sz w:val="26"/>
          <w:szCs w:val="26"/>
          <w:rtl w:val="true"/>
        </w:rPr>
        <w:t>إستراتي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قتل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رس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هودية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ز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,49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يهود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3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ع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فر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ز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ز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ي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ذ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33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ز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ي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كن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2" w:right="0" w:hanging="0"/>
      <w:jc w:val="left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" w:right="0" w:hanging="0"/>
      <w:jc w:val="both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Simplified Arabic" w:hAnsi="Simplified Arabic"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Simplified Arabic" w:hAnsi="Simplified Arabic" w:cs="Simplified Arabic"/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sz w:val="21"/>
      <w:szCs w:val="21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Simplified Arabic" w:hAnsi="Simplified Arabic" w:cs="Simplified Arabic"/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40:00Z</dcterms:created>
  <dc:creator>zahran</dc:creator>
  <dc:description/>
  <cp:keywords/>
  <dc:language>en-US</dc:language>
  <cp:lastModifiedBy>loays</cp:lastModifiedBy>
  <cp:lastPrinted>2012-09-30T10:34:00Z</cp:lastPrinted>
  <dcterms:modified xsi:type="dcterms:W3CDTF">2012-09-30T08:40:00Z</dcterms:modified>
  <cp:revision>2</cp:revision>
  <dc:subject/>
  <dc:title>تحتفل المنظمة العالمية للأرصاد الجوية، وأعضاؤها البالغ عددهم 189 ، ومجتمع الأرصاد الجوية على نطاق العالم باليوم العالمي للأرصاد الجوية في 23 آذار/ مارس من كل عام حول موضوع مختار</dc:title>
</cp:coreProperties>
</file>