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58,167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زيل فندقي، أقاموا </w:t>
      </w:r>
      <w:r>
        <w:rPr>
          <w:rFonts w:cs="Times New Roman"/>
          <w:b/>
          <w:bCs/>
          <w:sz w:val="24"/>
          <w:szCs w:val="24"/>
        </w:rPr>
        <w:t>373,07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يلة 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8,16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15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67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659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33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07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6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683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8.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5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0.8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9.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1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3.3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</w:rPr>
        <w:t>73,0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</w:rPr>
        <w:t>2,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0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شغال ما يقارب ثلث الغرف الفندقية 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2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في الأراضي الفلسطينية بلغت 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3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Simplified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,4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,3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ِرَّ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1,12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69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5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3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9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,39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,167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01:00Z</dcterms:created>
  <dc:creator>ialrifai</dc:creator>
  <dc:description/>
  <cp:keywords/>
  <dc:language>en-US</dc:language>
  <cp:lastModifiedBy>loays</cp:lastModifiedBy>
  <cp:lastPrinted>2012-09-09T14:56:00Z</cp:lastPrinted>
  <dcterms:modified xsi:type="dcterms:W3CDTF">2012-09-09T12:01:00Z</dcterms:modified>
  <cp:revision>2</cp:revision>
  <dc:subject/>
  <dc:title/>
</cp:coreProperties>
</file>