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rtl w:val="true"/>
        </w:rPr>
      </w:r>
    </w:p>
    <w:p>
      <w:pPr>
        <w:pStyle w:val="Normal"/>
        <w:spacing w:lineRule="auto" w:line="480"/>
        <w:jc w:val="center"/>
        <w:rPr>
          <w:rFonts w:ascii="Tahoma" w:hAnsi="Tahoma" w:eastAsia="Times New Roman" w:cs="Simplified Arabic"/>
          <w:color w:val="000000"/>
          <w:sz w:val="28"/>
          <w:szCs w:val="28"/>
        </w:rPr>
      </w:pP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خ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لاحص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فلسطي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يعق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رش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زر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جن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</w:p>
    <w:p>
      <w:pPr>
        <w:pStyle w:val="Normal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ليل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-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عا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-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</w:rPr>
        <w:t>26/11/2012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نظ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رش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تدر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كل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بالتعا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ا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غرب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ستخدا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يان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عد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دأ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آ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ذ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حك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وقو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تلا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اتح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شهد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س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ط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فتت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دكت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صب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صغير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م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ل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رح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ا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بالحضو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أكدّ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د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ام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د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ذل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ق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دكت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طل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ر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ميمي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رئي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قس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نتا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لنب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وق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كل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الحدي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رش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تدر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ي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ج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مساع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جت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ح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رش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مزارع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قد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شو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حديث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ي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تدر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هندس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دو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و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زيا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ب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دي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ح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بد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رش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اعل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ث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ق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وف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نص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سو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يد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ا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شرح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ه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تعا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ام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خ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كل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نش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صاد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ع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تحد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س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حم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رح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حص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غراف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ا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بتوضي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ه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فرع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تكل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حص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إحد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ه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إدارة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ختت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ورش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شاد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أب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ين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د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دائ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إحص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لسطين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حص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للاحص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عرض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اد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فن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المؤش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احصائ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و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زرا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ضف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imes New Roman"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ascii="Tahoma" w:hAnsi="Tahoma" w:eastAsia="Times New Roman" w:cs="Simplified Arabic"/>
          <w:color w:val="000000"/>
          <w:sz w:val="26"/>
          <w:szCs w:val="26"/>
        </w:rPr>
      </w:pPr>
      <w:r>
        <w:rPr>
          <w:rFonts w:eastAsia="Times New Roman" w:cs="Simplified Arabic" w:ascii="Tahoma" w:hAnsi="Tahoma"/>
          <w:color w:val="000000"/>
          <w:sz w:val="26"/>
          <w:szCs w:val="26"/>
          <w:rtl w:val="true"/>
        </w:rPr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46:00Z</dcterms:created>
  <dc:creator>loays</dc:creator>
  <dc:description/>
  <cp:keywords/>
  <dc:language>en-US</dc:language>
  <cp:lastModifiedBy>loays</cp:lastModifiedBy>
  <cp:lastPrinted>2012-11-28T07:54:00Z</cp:lastPrinted>
  <dcterms:modified xsi:type="dcterms:W3CDTF">2012-11-28T05:54:00Z</dcterms:modified>
  <cp:revision>5</cp:revision>
  <dc:subject/>
  <dc:title/>
</cp:coreProperties>
</file>