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  <w:shd w:fill="FFFFFF" w:val="clear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خلال جلسته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لأسبوعية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برئاسة دولة رئيس الوزراء أ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رامي الحمد الله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  <w:shd w:fill="FFFFFF" w:val="clear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30"/>
          <w:szCs w:val="30"/>
          <w:shd w:fill="FFFFFF" w:val="clear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مجلس الوزراء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يرحب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بإطلا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لمرحلة الثان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للتعداد العام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shd w:fill="FFFFFF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للسكان والمساكن والمنشآت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shd w:fill="FFFFFF" w:val="clear"/>
        </w:rPr>
        <w:t>2017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shd w:fill="FFFFFF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shd w:fill="FFFFFF" w:val="clear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مرحلة الحصر والترقيم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shd w:fill="FFFFFF" w:val="clear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في دولة فلسطين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shd w:fill="FFFFFF" w:val="clear"/>
          <w:rtl w:val="true"/>
          <w:lang w:val="en-US" w:eastAsia="en-US"/>
        </w:rPr>
        <w:drawing>
          <wp:inline distT="0" distB="0" distL="0" distR="0">
            <wp:extent cx="5266690" cy="26587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ام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/09/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حص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رقي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وج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ز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ان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ك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فظ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ت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ؤ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ل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ق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نف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اس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جه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بلت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ضخ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ص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ر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ر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اش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ر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غ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زال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ا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ي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و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ض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فيذ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ك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غ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ص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ت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ص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ما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1:00Z</dcterms:created>
  <dc:creator>loays</dc:creator>
  <dc:description/>
  <cp:keywords/>
  <dc:language>en-US</dc:language>
  <cp:lastModifiedBy>loays</cp:lastModifiedBy>
  <dcterms:modified xsi:type="dcterms:W3CDTF">2017-09-19T10:03:00Z</dcterms:modified>
  <cp:revision>2</cp:revision>
  <dc:subject/>
  <dc:title/>
</cp:coreProperties>
</file>