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2011</w:t>
      </w:r>
    </w:p>
    <w:p>
      <w:pPr>
        <w:pStyle w:val="TextBody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 w:ascii="Times New Roman" w:hAnsi="Times New Roman"/>
          <w:b/>
          <w:bCs/>
          <w:sz w:val="28"/>
          <w:lang w:bidi="ar-JO"/>
        </w:rPr>
        <w:t>3,403.5</w:t>
      </w:r>
      <w:r>
        <w:rPr>
          <w:rFonts w:cs="Simplified Arabic" w:ascii="Times New Roman" w:hAnsi="Times New Roman"/>
          <w:b/>
          <w:bCs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مليو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دول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أمريك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النفقات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</w:rPr>
        <w:t>3,461.0</w:t>
      </w:r>
      <w:r>
        <w:rPr>
          <w:rFonts w:cs="Simplified Arabic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دول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أمريك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الإيرادات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lang w:bidi="ar-JO"/>
        </w:rPr>
        <w:t>31</w:t>
      </w:r>
      <w:r>
        <w:rPr>
          <w:rFonts w:cs="Simplified Arabic" w:ascii="Times New Roman" w:hAnsi="Times New Roman"/>
          <w:b/>
          <w:bCs/>
          <w:sz w:val="28"/>
          <w:rtl w:val="true"/>
          <w:lang w:bidi="ar-JO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منه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bidi="ar-JO"/>
        </w:rPr>
        <w:t>من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مساعدات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92" w:footer="442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GFSM 2001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نفقات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40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9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0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BodyText2"/>
        <w:jc w:val="both"/>
        <w:rPr>
          <w:rFonts w:cs="Simplified Arabic"/>
          <w:sz w:val="16"/>
          <w:szCs w:val="16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إيرادات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461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6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و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ص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شغيل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دا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5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1.1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دات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ات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00.6</w:t>
      </w:r>
      <w:r>
        <w:rPr>
          <w:rFonts w:cs="Simplified Arabic" w:ascii="Times New Roman" w:hAnsi="Times New Roman"/>
          <w:sz w:val="26"/>
          <w:szCs w:val="26"/>
          <w:rtl w:val="true"/>
        </w:rPr>
        <w:t>%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6.6</w:t>
      </w:r>
      <w:r>
        <w:rPr>
          <w:rFonts w:cs="Simplified Arabic" w:ascii="Times New Roman" w:hAnsi="Times New Roman"/>
          <w:sz w:val="26"/>
          <w:szCs w:val="26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color w:val="000000"/>
          <w:szCs w:val="24"/>
          <w:rtl w:val="true"/>
        </w:rPr>
        <w:t>لمزي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تفصي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يرجى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إطلاع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رفق،،،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استفسار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رج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ص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/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05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6"/>
              <w:gridCol w:w="4111"/>
            </w:tblGrid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BlockText"/>
                    <w:ind w:left="0" w:right="993" w:hanging="0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الجهاز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المركزي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للاحصاء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الفلسطيني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زارة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الية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لسطينية</w:t>
                  </w:r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BlockText"/>
                    <w:ind w:left="0" w:right="993" w:hanging="0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ص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.  </w:t>
                  </w:r>
                  <w:r>
                    <w:rPr>
                      <w:rFonts w:cs="Simplified Arabic"/>
                      <w:sz w:val="20"/>
                      <w:szCs w:val="20"/>
                    </w:rPr>
                    <w:t>1647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رام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فلسطين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 </w:t>
                  </w:r>
                  <w:r>
                    <w:rPr>
                      <w:rFonts w:cs="Simplified Arabic"/>
                      <w:b/>
                      <w:bCs/>
                    </w:rPr>
                    <w:t>795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لسطي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rtl w:val="true"/>
                    </w:rPr>
                    <w:t>هاتف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970/972</w:t>
                  </w:r>
                  <w:r>
                    <w:rPr>
                      <w:rFonts w:cs="Simplified Arabic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</w:rPr>
                    <w:t>2982700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هاتف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970/972</w:t>
                  </w:r>
                  <w:r>
                    <w:rPr>
                      <w:rFonts w:cs="Simplified Arabic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</w:rPr>
                    <w:t>2978789</w:t>
                  </w:r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هاتف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مجاني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</w:rPr>
                    <w:t>1800300300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فاكس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970/972</w:t>
                  </w:r>
                  <w:r>
                    <w:rPr>
                      <w:rFonts w:cs="Simplified Arabic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</w:rPr>
                    <w:t>2978790</w:t>
                  </w:r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rtl w:val="true"/>
                    </w:rPr>
                    <w:t>فاكس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</w:rPr>
                    <w:t>970/972</w:t>
                  </w:r>
                  <w:r>
                    <w:rPr>
                      <w:rFonts w:cs="Simplified Arabic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</w:rPr>
                    <w:t>2</w:t>
                  </w:r>
                  <w:r>
                    <w:rPr>
                      <w:rFonts w:cs="Simplified Arabic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</w:rPr>
                    <w:t>2982710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بري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إلكتروني</w:t>
                  </w:r>
                  <w:r>
                    <w:rPr>
                      <w:rFonts w:cs="Simplified Arabic"/>
                      <w:rtl w:val="true"/>
                    </w:rPr>
                    <w:t>:</w:t>
                  </w:r>
                  <w:r>
                    <w:rPr>
                      <w:rFonts w:cs="Simplified Arabic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rtl w:val="true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Simplified Arabic"/>
                      </w:rPr>
                      <w:t>info@pmof.ps</w:t>
                    </w:r>
                  </w:hyperlink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بري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إلكتروني</w:t>
                  </w:r>
                  <w:r>
                    <w:rPr>
                      <w:rFonts w:cs="Simplified Arabic"/>
                      <w:rtl w:val="true"/>
                    </w:rPr>
                    <w:t>:</w:t>
                  </w:r>
                  <w:r>
                    <w:rPr>
                      <w:rFonts w:cs="Simplified Arabic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Simplified Arabic"/>
                      </w:rPr>
                      <w:t>diwan@pcbs.gov.ps</w:t>
                    </w:r>
                  </w:hyperlink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صفح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إلكتروني</w:t>
                  </w:r>
                  <w:r>
                    <w:rPr>
                      <w:rFonts w:cs="Simplified Arabic"/>
                      <w:rtl w:val="true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Simplified Arabic"/>
                      </w:rPr>
                      <w:t>http://www.pmof.ps</w:t>
                    </w:r>
                  </w:hyperlink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صفح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إلكترونية</w:t>
                  </w:r>
                  <w:r>
                    <w:rPr>
                      <w:rFonts w:cs="Simplified Arabic"/>
                      <w:rtl w:val="true"/>
                    </w:rPr>
                    <w:t>:</w:t>
                  </w:r>
                  <w:r>
                    <w:rPr>
                      <w:rFonts w:cs="Simplified Arabic"/>
                      <w:rtl w:val="true"/>
                    </w:rPr>
                    <w:t xml:space="preserve">  </w:t>
                  </w:r>
                  <w:hyperlink r:id="rId6">
                    <w:r>
                      <w:rPr>
                        <w:rStyle w:val="InternetLink"/>
                        <w:rFonts w:cs="Simplified Arabic"/>
                      </w:rPr>
                      <w:t>http://www.pcbs.gov.ps</w:t>
                    </w:r>
                  </w:hyperlink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</w:tbl>
          <w:p>
            <w:pPr>
              <w:pStyle w:val="BlockText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0283" w:type="dxa"/>
            <w:tcBorders/>
          </w:tcPr>
          <w:p>
            <w:pPr>
              <w:pStyle w:val="BlockText"/>
              <w:snapToGrid w:val="false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993" w:footer="445" w:bottom="1418"/>
          <w:pgNumType w:start="1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lockText"/>
        <w:ind w:left="0" w:right="993" w:hanging="0"/>
        <w:jc w:val="both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28410" cy="6236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982"/>
                              <w:gridCol w:w="9"/>
                              <w:gridCol w:w="70"/>
                              <w:gridCol w:w="913"/>
                              <w:gridCol w:w="9"/>
                              <w:gridCol w:w="996"/>
                              <w:gridCol w:w="1280"/>
                              <w:gridCol w:w="9"/>
                              <w:gridCol w:w="1402"/>
                              <w:gridCol w:w="8"/>
                              <w:gridCol w:w="141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حص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لسطي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وز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ا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شر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مل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ري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إيرا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نف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ي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رادات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6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34.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6.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ائ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8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6.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ه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ساعدات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76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54.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را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3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3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فقات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0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53.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9.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وي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ي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3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54.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خدمات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3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1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هلا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بت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ائ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ي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ح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9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0.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6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لي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5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بت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3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زونات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ائ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ج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ق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+) /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-) *****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1.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لي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3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ي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9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نبي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ص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لية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2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2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ي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1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نبي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غربي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ز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حص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هيئ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هرب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ي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سكان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مع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نف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ر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ي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صار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يا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با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افآ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عاملي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صار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ر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ي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خص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شجي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س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حك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**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را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فقا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6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***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قراض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491.0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8"/>
                        <w:gridCol w:w="982"/>
                        <w:gridCol w:w="9"/>
                        <w:gridCol w:w="70"/>
                        <w:gridCol w:w="913"/>
                        <w:gridCol w:w="9"/>
                        <w:gridCol w:w="996"/>
                        <w:gridCol w:w="1280"/>
                        <w:gridCol w:w="9"/>
                        <w:gridCol w:w="1402"/>
                        <w:gridCol w:w="8"/>
                        <w:gridCol w:w="141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شر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لي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ريك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إيراد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فقا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لية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لية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رادات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61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34.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6.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ائ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.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6.7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هم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ساعدات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6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4.9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يراد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.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.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.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فقات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03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53.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9.8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ويض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ي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0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4.9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دمات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3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.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بت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ائد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ان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ي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ح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ف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.6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ز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ي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5.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2.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ن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بت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.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زونات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ن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ائ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ن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ج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قرا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+) /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-) *****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1.4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ز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ي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3.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1.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ي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.8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نبي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ية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2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2.3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ي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.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.1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نبي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حكوم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ف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غربية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** 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حصل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هيئ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سكان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ح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فق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رئ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حكو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صاريف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صيان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بات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د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فآ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املين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صاريف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ية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خص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جيع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سدا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حكو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راد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فقات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6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*****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قراض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Simplified Arabic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445" w:bottom="1418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pmof.ps" TargetMode="External"/><Relationship Id="rId4" Type="http://schemas.openxmlformats.org/officeDocument/2006/relationships/hyperlink" Target="mailto:diwan@pcbs.gov.ps" TargetMode="External"/><Relationship Id="rId5" Type="http://schemas.openxmlformats.org/officeDocument/2006/relationships/hyperlink" Target="http://www.pmof.ps/" TargetMode="External"/><Relationship Id="rId6" Type="http://schemas.openxmlformats.org/officeDocument/2006/relationships/hyperlink" Target="http://www.pcbs.gov.ps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7:00Z</dcterms:created>
  <dc:creator>Rashad Yousef</dc:creator>
  <dc:description/>
  <cp:keywords/>
  <dc:language>en-US</dc:language>
  <cp:lastModifiedBy>loays</cp:lastModifiedBy>
  <cp:lastPrinted>2012-08-16T10:00:00Z</cp:lastPrinted>
  <dcterms:modified xsi:type="dcterms:W3CDTF">2012-08-16T07:39:00Z</dcterms:modified>
  <cp:revision>3</cp:revision>
  <dc:subject/>
  <dc:title>الجهاز المركزي للإحصاء الفلسطيني</dc:title>
</cp:coreProperties>
</file>