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5/2015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1.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1.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85.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رتفعت الصادرات إلى إسرائيل خلال شهر أيار بنسب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13.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المقارنة مع الشهر السابق، كما ارتفعت إلى باقي دول العالم بنسب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2.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شكلت الصادرات إلى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إسرائي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87.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ن إجمالي قيمة الصادرات لشهر أيار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lang w:val="en-GB"/>
        </w:rPr>
        <w:t>2.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10.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11.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2.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7.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57.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048000" cy="270065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Footer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5.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>كما ا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4.8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26.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18"/>
          <w:szCs w:val="18"/>
          <w:rtl w:val="true"/>
        </w:rPr>
        <w:t xml:space="preserve"> </w:t>
      </w:r>
    </w:p>
    <w:p>
      <w:pPr>
        <w:pStyle w:val="Footer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Footer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22:00Z</dcterms:created>
  <dc:creator>hbadran</dc:creator>
  <dc:description/>
  <dc:language>en-US</dc:language>
  <cp:lastModifiedBy>msahmoud</cp:lastModifiedBy>
  <dcterms:modified xsi:type="dcterms:W3CDTF">2015-07-26T08:22:00Z</dcterms:modified>
  <cp:revision>2</cp:revision>
  <dc:subject/>
  <dc:title/>
</cp:coreProperties>
</file>