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5</w:t>
      </w:r>
    </w:p>
    <w:p>
      <w:pPr>
        <w:pStyle w:val="Heading"/>
        <w:jc w:val="center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شبك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يا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وسائ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شيوعاً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لحصو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ياه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و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شآ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قتصاد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تب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بك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يا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صدر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حص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يا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3.4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BlockText"/>
        <w:tabs>
          <w:tab w:val="clear" w:pos="720"/>
          <w:tab w:val="left" w:pos="4677" w:leader="none"/>
        </w:tabs>
        <w:ind w:left="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lockText"/>
        <w:tabs>
          <w:tab w:val="clear" w:pos="720"/>
          <w:tab w:val="left" w:pos="467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آ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د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شآ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قتصاد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تخل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يا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د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سط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بك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ر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ح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1.3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5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شآ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تخل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ياه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د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سط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ف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متصاص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نشآ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اقتصاد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نتج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حوال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/>
        </w:rPr>
        <w:t>20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ط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نفاي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صل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شهرياً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تج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شآ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قتصاد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.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ط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فاي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بة،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تج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ظ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فاي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ك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5.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ط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اتج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.9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ط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ً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eastAsia="en-US"/>
        </w:rPr>
        <w:t>90.2</w:t>
      </w:r>
      <w:r>
        <w:rPr>
          <w:rFonts w:cs="Simplified Arabic"/>
          <w:b/>
          <w:bCs/>
          <w:sz w:val="26"/>
          <w:szCs w:val="26"/>
          <w:lang w:eastAsia="en-US"/>
        </w:rPr>
        <w:t>%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نشآ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اقتصاد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قو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نق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نفاياته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قر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حاوية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شآ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نق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فاي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اتج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ر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او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90.2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97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او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اص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بلدي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2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او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اص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منشأ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2408" w:leader="none"/>
        </w:tabs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هيئ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حل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خد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حوال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/>
        </w:rPr>
        <w:t>86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نشآ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اقتصاد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تخلص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نفاياتها</w:t>
      </w:r>
    </w:p>
    <w:p>
      <w:pPr>
        <w:pStyle w:val="Normal"/>
        <w:jc w:val="left"/>
        <w:rPr>
          <w:rFonts w:cs="Simplified Arabic"/>
          <w:color w:val="FF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سب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نشآ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لسط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خلا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5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ت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قو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التخلص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نفاي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نفسه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5.2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%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(</w:t>
      </w:r>
      <w:r>
        <w:rPr>
          <w:rFonts w:cs="Simplified Arabic"/>
          <w:color w:val="000000"/>
          <w:sz w:val="26"/>
          <w:szCs w:val="26"/>
          <w:lang w:eastAsia="en-US"/>
        </w:rPr>
        <w:t>4.3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ضف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غربية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color w:val="000000"/>
          <w:sz w:val="26"/>
          <w:szCs w:val="26"/>
          <w:lang w:eastAsia="en-US"/>
        </w:rPr>
        <w:t>7.2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طا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م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سب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نشآ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ت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تمت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خدم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هيئ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حل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تخلص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نفاي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85.9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%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(</w:t>
      </w:r>
      <w:r>
        <w:rPr>
          <w:rFonts w:cs="Simplified Arabic"/>
          <w:color w:val="000000"/>
          <w:sz w:val="26"/>
          <w:szCs w:val="26"/>
          <w:lang w:eastAsia="en-US"/>
        </w:rPr>
        <w:t>88.1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%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ضف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غربية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color w:val="000000"/>
          <w:sz w:val="26"/>
          <w:szCs w:val="26"/>
          <w:lang w:eastAsia="en-US"/>
        </w:rPr>
        <w:t>81.3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طا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)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Simplified Arabic"/>
          <w:color w:val="FF0000"/>
          <w:sz w:val="10"/>
          <w:szCs w:val="10"/>
          <w:lang w:eastAsia="en-US"/>
        </w:rPr>
      </w:pPr>
      <w:r>
        <w:rPr>
          <w:rFonts w:cs="Simplified Arabic"/>
          <w:color w:val="FF0000"/>
          <w:sz w:val="10"/>
          <w:szCs w:val="1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كو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معظ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نفاي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نشآ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اقتصاد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ور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الكرتون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شآ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قتصاد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حتو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ايات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ر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كرت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91.5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75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شآ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قتصاد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حتو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ايات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استي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طاط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55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شآ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قتصاد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حتو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ايات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را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حجار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eastAsia="en-US"/>
        </w:rPr>
      </w:pPr>
      <w:r>
        <w:rPr>
          <w:rFonts w:cs="Simplified Arabic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دور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تخلص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نهائ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نفاي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صلبة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سب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نشآ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اقتصاد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لسط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خلا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5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ت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قو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التخلص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نهائ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فاياته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ر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ثلا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ر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سبوعي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46.2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قاب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3.1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نشآ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قو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التخلص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فاياته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7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ر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أكث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سبوعياً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907" w:right="907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2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0" w:hanging="0"/>
      <w:jc w:val="both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Simplified Arabic" w:hAnsi="Simplified Arabic"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Simplified Arabic" w:hAnsi="Simplified Arabic" w:cs="Simplified Arabic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Simplified Arabic" w:hAnsi="Simplified Arabic" w:cs="Simplified Arabic"/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566" w:right="567" w:hanging="0"/>
      <w:jc w:val="both"/>
    </w:pPr>
    <w:rPr>
      <w:rFonts w:cs="Simplified Arabic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11:00Z</dcterms:created>
  <dc:creator>zahran</dc:creator>
  <dc:description/>
  <cp:keywords/>
  <dc:language>en-US</dc:language>
  <cp:lastModifiedBy>LOAYS</cp:lastModifiedBy>
  <cp:lastPrinted>2015-10-25T14:10:00Z</cp:lastPrinted>
  <dcterms:modified xsi:type="dcterms:W3CDTF">2015-10-25T12:11:00Z</dcterms:modified>
  <cp:revision>2</cp:revision>
  <dc:subject/>
  <dc:title>تحتفل المنظمة العالمية للأرصاد الجوية، وأعضاؤها البالغ عددهم 189 ، ومجتمع الأرصاد الجوية على نطاق العالم باليوم العالمي للأرصاد الجوية في 23 آذار/ مارس من كل عام حول موضوع مختار</dc:title>
</cp:coreProperties>
</file>