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ـي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648" w:right="360" w:hanging="36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ون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9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04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غ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U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سلك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loays</dc:creator>
  <dc:description/>
  <cp:keywords/>
  <dc:language>en-US</dc:language>
  <cp:lastModifiedBy>LOAYS</cp:lastModifiedBy>
  <cp:lastPrinted>2011-03-01T11:07:00Z</cp:lastPrinted>
  <dcterms:modified xsi:type="dcterms:W3CDTF">2015-04-07T08:47:00Z</dcterms:modified>
  <cp:revision>2</cp:revision>
  <dc:subject/>
  <dc:title>ستشرع دائرة الإحصاء المركزية الفلسطينية ابتداء من بعد غد الثلاثاء الموافق 25/5/1998 ولغاية نهاية شهر تموز/1998 بتنفيذ الدورة الثالثة من سلسلة المسوح الاقتصادية في الأراضي الفلسطينية، والتي ستوفر بيانات إحصائية فيما يتعلق بأهم القطاعات الاقتصادية "الصناعة</dc:title>
</cp:coreProperties>
</file>