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ـي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وض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8" w:right="36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ط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648" w:right="36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قو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03</w:t>
      </w:r>
      <w:r>
        <w:rPr>
          <w:rFonts w:cs="Simplified Arabic"/>
          <w:sz w:val="26"/>
          <w:szCs w:val="26"/>
        </w:rPr>
        <w:t>/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صن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غ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ط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ت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EU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د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اع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جا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ز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ش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ج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غ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س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سلك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ذ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فزيو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440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loays</dc:creator>
  <dc:description/>
  <cp:keywords/>
  <dc:language>en-US</dc:language>
  <cp:lastModifiedBy>loays</cp:lastModifiedBy>
  <cp:lastPrinted>2011-03-01T11:07:00Z</cp:lastPrinted>
  <dcterms:modified xsi:type="dcterms:W3CDTF">2014-03-24T06:14:00Z</dcterms:modified>
  <cp:revision>9</cp:revision>
  <dc:subject/>
  <dc:title>ستشرع دائرة الإحصاء المركزية الفلسطينية ابتداء من بعد غد الثلاثاء الموافق 25/5/1998 ولغاية نهاية شهر تموز/1998 بتنفيذ الدورة الثالثة من سلسلة المسوح الاقتصادية في الأراضي الفلسطينية، والتي ستوفر بيانات إحصائية فيما يتعلق بأهم القطاعات الاقتصادية "الصناعة</dc:title>
</cp:coreProperties>
</file>