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 ال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ووزارة الصحة 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قريراً إحصائياً حول مسح البيئ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مرافق الصح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ية والأهل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4</w:t>
      </w:r>
    </w:p>
    <w:p>
      <w:pPr>
        <w:pStyle w:val="Heading"/>
        <w:jc w:val="center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3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ز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3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المرافق الصحية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حكومية والأهلية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4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ك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ا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مط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ناب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ز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213" w:right="0" w:firstLine="141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هل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4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</w:t>
      </w:r>
      <w:bookmarkStart w:id="0" w:name="_1407650499"/>
      <w:bookmarkEnd w:id="0"/>
      <w:r>
        <w:rPr>
          <w:rFonts w:cs="Simplified Arabic"/>
          <w:color w:val="000000"/>
          <w:rtl w:val="true"/>
          <w:lang w:val="en-US" w:eastAsia="en-US"/>
        </w:rPr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177.5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41356631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هلي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6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ز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59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7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ind w:left="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bookmarkStart w:id="1" w:name="OLE_LINK7"/>
      <w:bookmarkStart w:id="2" w:name="OLE_LINK6"/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هلي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bookmarkEnd w:id="1"/>
      <w:bookmarkEnd w:id="2"/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8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ياهها العادمة عن طريق حف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متصاص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6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م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في حين أ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مرافق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صحي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 والأهل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فلسطين تقوم بمعالجة المياه العادم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1" w:right="0" w:hanging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1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س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راف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هل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دمة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4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ind w:left="1" w:right="0" w:hanging="0"/>
        <w:jc w:val="center"/>
        <w:rPr>
          <w:rFonts w:cs="Simplified Arabic"/>
          <w:lang w:val="en-US" w:eastAsia="en-US"/>
        </w:rPr>
      </w:pPr>
      <w:bookmarkStart w:id="3" w:name="_1413611127"/>
      <w:bookmarkEnd w:id="3"/>
      <w:r>
        <w:rPr>
          <w:rFonts w:cs="Simplified Arabic"/>
          <w:rtl w:val="true"/>
          <w:lang w:val="en-US" w:eastAsia="en-US"/>
        </w:rP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5pt;height:154.5pt" filled="f" o:ole="">
            <v:imagedata r:id="rId5" o:title=""/>
          </v:shape>
          <o:OLEObject Type="Embed" ProgID="Excel.Sheet.12" ShapeID="ole_rId4" DrawAspect="Content" ObjectID="_1859244523" r:id="rId4"/>
        </w:object>
      </w:r>
    </w:p>
    <w:p>
      <w:pPr>
        <w:pStyle w:val="Normal"/>
        <w:ind w:left="1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sz w:val="26"/>
          <w:szCs w:val="26"/>
        </w:rPr>
        <w:t>8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TextBody"/>
        <w:ind w:left="-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ا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ز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7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TextBody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1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ا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استيك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ض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ل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صا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TextBody"/>
        <w:ind w:left="-1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tbl>
      <w:tblPr>
        <w:bidiVisual w:val="true"/>
        <w:tblW w:w="95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كز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إحص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color w:val="000000"/>
              </w:rPr>
              <w:t>164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70/97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9827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70/97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982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ان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003003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diwan@pcbs.gov.ps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Cs/>
                <w:color w:val="000000"/>
                <w:sz w:val="20"/>
                <w:lang w:eastAsia="ar-SA"/>
              </w:rPr>
              <w:t>http://www.pcbs.gov.ps</w:t>
            </w:r>
          </w:p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لسطينية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لسطيني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بلس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70/97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393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70/97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393381</w:t>
            </w:r>
          </w:p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ind w:left="1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phic@moh.ps</w:t>
            </w:r>
          </w:p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ind w:left="17" w:right="0" w:hanging="17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http://www.moh.ps</w:t>
            </w:r>
          </w:p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TextBody"/>
        <w:ind w:left="-1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4217" w:leader="none"/>
          <w:tab w:val="right" w:pos="4457" w:leader="none"/>
        </w:tabs>
        <w:ind w:left="17" w:right="0" w:hanging="17"/>
        <w:jc w:val="left"/>
        <w:rPr>
          <w:rFonts w:cs="Simplified Arabic"/>
          <w:color w:val="000000"/>
          <w:sz w:val="20"/>
          <w:szCs w:val="20"/>
          <w:lang w:bidi="ar-JO"/>
        </w:rPr>
      </w:pPr>
      <w:r>
        <w:rPr>
          <w:rFonts w:cs="Simplified Arabic"/>
          <w:color w:val="000000"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cs="Simplified Arabic"/>
          <w:color w:val="000000"/>
          <w:sz w:val="20"/>
          <w:szCs w:val="20"/>
          <w:lang w:bidi="ar-JO"/>
        </w:rPr>
      </w:pPr>
      <w:r>
        <w:rPr>
          <w:rFonts w:cs="Simplified Arabic"/>
          <w:color w:val="000000"/>
          <w:sz w:val="20"/>
          <w:szCs w:val="20"/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4"/>
      <w:szCs w:val="24"/>
    </w:rPr>
  </w:style>
  <w:style w:type="character" w:styleId="Longtext1">
    <w:name w:val="long_text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0"/>
    </w:rPr>
  </w:style>
  <w:style w:type="paragraph" w:styleId="Font7">
    <w:name w:val="font7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9:00Z</dcterms:created>
  <dc:creator>ammar</dc:creator>
  <dc:description/>
  <cp:keywords/>
  <dc:language>en-US</dc:language>
  <cp:lastModifiedBy>loays</cp:lastModifiedBy>
  <cp:lastPrinted>2014-10-27T13:09:00Z</cp:lastPrinted>
  <dcterms:modified xsi:type="dcterms:W3CDTF">2014-10-27T11:18:00Z</dcterms:modified>
  <cp:revision>5</cp:revision>
  <dc:subject/>
  <dc:title>البيئة الفلسطينية في يوم البيئة العالمي</dc:title>
</cp:coreProperties>
</file>