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رج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6.9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ف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ت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توزيع النسبي للأسر في فلسطين التي نفذت رحلات محلية حسب عدد الرحلات المحلية والمنطقة، </w:t>
      </w:r>
      <w:r>
        <w:rPr>
          <w:rFonts w:cs="Simplified Arabic"/>
          <w:b/>
          <w:bCs/>
          <w:sz w:val="24"/>
          <w:szCs w:val="24"/>
        </w:rPr>
        <w:t>2014</w:t>
      </w:r>
    </w:p>
    <w:tbl>
      <w:tblPr>
        <w:bidiVisual w:val="true"/>
        <w:tblW w:w="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9"/>
        <w:gridCol w:w="709"/>
        <w:gridCol w:w="708"/>
        <w:gridCol w:w="902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نطق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دد الرحلات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+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61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فلسطين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6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6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6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6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ضفة الغربي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ind w:left="0" w:right="0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ind w:left="0" w:right="0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0"/>
              <w:ind w:left="0" w:right="0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bidi w:val="0"/>
              <w:ind w:left="0" w:right="0" w:firstLine="16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طاع غز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6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غال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4.2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%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قص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شاطى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ح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شم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1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6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ح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4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ح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نسبة الاسر التي نفذت رحلات خارجية حسب المنطقة خلال عام </w:t>
      </w:r>
      <w:r>
        <w:rPr>
          <w:rFonts w:cs="Simplified Arabic"/>
          <w:b/>
          <w:bCs/>
          <w:color w:val="000000"/>
          <w:sz w:val="22"/>
          <w:szCs w:val="22"/>
        </w:rPr>
        <w:t>2014</w:t>
      </w:r>
    </w:p>
    <w:tbl>
      <w:tblPr>
        <w:bidiVisual w:val="true"/>
        <w:tblW w:w="4136" w:type="dxa"/>
        <w:jc w:val="left"/>
        <w:tblInd w:w="3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object w:dxaOrig="2561" w:dyaOrig="20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.95pt;height:133.55pt" filled="f" o:ole="">
                  <v:imagedata r:id="rId3" o:title=""/>
                </v:shape>
                <o:OLEObject Type="Embed" ProgID="Excel.Sheet.12" ShapeID="ole_rId2" DrawAspect="Content" ObjectID="_1031327599" r:id="rId2"/>
              </w:object>
            </w:r>
          </w:p>
        </w:tc>
      </w:tr>
    </w:tbl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رد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ص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رح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رجية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  <w:t>45.0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ي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فذ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ح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رج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صد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د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3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صد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عود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صد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صيب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ح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رج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م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ح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كيا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زي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قار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أصدق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هد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رح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رج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ش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ائ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5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فذ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ح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رج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ار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صدقاء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2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ب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ين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جم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راح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ه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سم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خصو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ظ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حلا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2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م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تنظ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حلا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ش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خص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9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ات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ا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فر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224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4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ص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2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6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14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footerReference w:type="default" r:id="rId4"/>
      <w:type w:val="nextPage"/>
      <w:pgSz w:w="11906" w:h="16838"/>
      <w:pgMar w:left="964" w:right="964" w:gutter="0" w:header="0" w:top="1077" w:footer="709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58:00Z</dcterms:created>
  <dc:creator>ialrifai</dc:creator>
  <dc:description/>
  <cp:keywords/>
  <dc:language>en-US</dc:language>
  <cp:lastModifiedBy>LOAYS</cp:lastModifiedBy>
  <cp:lastPrinted>2015-08-16T09:54:00Z</cp:lastPrinted>
  <dcterms:modified xsi:type="dcterms:W3CDTF">2015-08-16T06:58:00Z</dcterms:modified>
  <cp:revision>2</cp:revision>
  <dc:subject/>
  <dc:title/>
</cp:coreProperties>
</file>