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‏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نت السيدة علا عوض رئيس الاحصاء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دير الوطني للتعداد عن انطلاق الفعاليات الميدانية للتعداد العام للسكان والمساكن والمنشآت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شيرة 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ز المركزي للإحصاء ال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 يقوم  بالإعداد والتحضير لإج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عداد في جميع المحافظ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ج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فلسطينية خلال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يث يعتبر التعداد الثال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ذ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أ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ٍ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طينية وبق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لسطيني مست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سينفذ هذا التعداد للمرة الأولى باستخدام التقنيات الحديثة في جمع البيانات بواسط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أجهز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ابلت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نظم المعلومات الجغراف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ضاف المدير الوطني للتعداد، أن التعداد يعد 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خم عملية إحصائية يتم تنفيذ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مستوى الوطن، وينفذ كل عشر سنوات، ويهدف الى توفير قاعد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حصائية شاملة حول مختل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صائص الد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افية والاقتصادية والاجتماعية والظروف السكنية لجميع السكان في دولة 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خدم بيانات 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غر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تخطيط التنموي ورسم السياسات، كما أنها تشكل إطاراً شاملاً ل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وح الإحصائية المختلف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شارت السيدة عوض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ل إنجاح هذا المشروع الوطني الهام، سيقوم الفريق الوطني المكلف بتنفيذ التعداد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قسي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جمعات السك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سهيل عملية جمع البيانات، وتضم كل منطقة عد </w:t>
      </w:r>
      <w:r>
        <w:rPr>
          <w:rFonts w:cs="Simplified Arabic" w:ascii="Simplified Arabic" w:hAnsi="Simplified Arabic"/>
          <w:sz w:val="26"/>
          <w:szCs w:val="26"/>
        </w:rPr>
        <w:t>1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20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ة سك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سمى هذه العملية بحزم مناطق ال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سيتم تنفيذها ميدانياً اعتباراً من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</w:rPr>
        <w:t>/07/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تستمر حتى </w:t>
      </w:r>
      <w:r>
        <w:rPr>
          <w:rFonts w:cs="Simplified Arabic" w:ascii="Simplified Arabic" w:hAnsi="Simplified Arabic"/>
          <w:sz w:val="26"/>
          <w:szCs w:val="26"/>
        </w:rPr>
        <w:t>07/08/2017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سيتم خلاله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ض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قام والإشارات الاسترشادية باللون الأحمر على جدران المباني والمساكن والمنشآت لتوضيح حدود كل منطقة من مناطق الع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تعتبر هذه العملية بمثاب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مرحلة الأولى من مراح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 التعداد العام للسكان والمساكن والمنشآ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واعتبر المدير الوطني للتعداد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إن نجاح التعداد يتطلب منا جميعاً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تحمل المسؤولية بالحفاظ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على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الأرقام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والإشارات التي سيضعها فريق التعداد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حيث أن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الهدف من وضع هذه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الأرقام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والإشارات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هو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ضمان دقة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وشمولية تنفيذ ال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تعداد،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ن قيام أي فرد بإزالتها أو تعديلها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يُعد مخالفةً للقانون وضياعاً لجهود كبيرة يتم بذلها منذ سنوات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وعليه، ومن واقع المسؤولية والمواطنة الصالحة والمساهمة في بناء الوطن، فإننا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مطالبون جميعاً بعدم العبث بها أو إزالت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تعا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باحث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ميدان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تاب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لفري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وط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لل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أبنائ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بنات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تأك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أوراق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الثبوت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ونوه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طوا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يد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ق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ث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لو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د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ظ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هو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ظيفي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0300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8:00Z</dcterms:created>
  <dc:creator>lina</dc:creator>
  <dc:description/>
  <cp:keywords/>
  <dc:language>en-US</dc:language>
  <cp:lastModifiedBy>loays</cp:lastModifiedBy>
  <cp:lastPrinted>2017-07-11T11:35:00Z</cp:lastPrinted>
  <dcterms:modified xsi:type="dcterms:W3CDTF">2017-07-12T08:37:00Z</dcterms:modified>
  <cp:revision>3</cp:revision>
  <dc:subject/>
  <dc:title>السلطة الوطنية الفلسطينية</dc:title>
</cp:coreProperties>
</file>