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تكاليف البناء والطرق وشبكات المياه وشبكات المجاري ف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>حزيران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JO"/>
        </w:rPr>
        <w:t>06/201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5.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7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3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</w:rPr>
        <w:t>105.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7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3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ستقر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4.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1.3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5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9.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1.2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5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ينما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1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13.6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13.4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6.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6.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4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7.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7.7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13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6:00Z</dcterms:created>
  <dc:creator>kakhalid</dc:creator>
  <dc:description/>
  <dc:language>en-US</dc:language>
  <cp:lastModifiedBy>hbadran</cp:lastModifiedBy>
  <cp:lastPrinted>2019-07-24T08:56:00Z</cp:lastPrinted>
  <dcterms:modified xsi:type="dcterms:W3CDTF">2019-07-24T05:56:00Z</dcterms:modified>
  <cp:revision>4</cp:revision>
  <dc:subject/>
  <dc:title>السكان الفلسطينيين في العالم نهاية عام 2010</dc:title>
</cp:coreProperties>
</file>