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ن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ب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إحص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</w:p>
    <w:p>
      <w:pPr>
        <w:pStyle w:val="Normal"/>
        <w:jc w:val="center"/>
        <w:rPr>
          <w:rFonts w:ascii="Tahoma" w:hAnsi="Tahoma" w:eastAsia="Times New Roman" w:cs="Simplified Arabic"/>
          <w:b/>
          <w:b/>
          <w:bCs/>
          <w:color w:val="000000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ج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صن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اب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ربع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19/09/2012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أر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ي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ؤش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ل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قاع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شهي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ظاف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صر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ق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غرف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جارية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Simplified Arabic"/>
          <w:color w:val="000000"/>
          <w:sz w:val="20"/>
          <w:szCs w:val="20"/>
          <w:shd w:fill="FFFFFF" w:val="cle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حض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نائ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حافظ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نابلس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نا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تيرة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رئيس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غرف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تجا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صناع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نابلس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م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هاشم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د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صالح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كفري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دي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ا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حصاءا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هاز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إحصاء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شر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سماره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دي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دائ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أسعا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أرقا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قياسية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وحي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شحروري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دي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دائ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سموح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يدان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شمال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ضف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جهاز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إحص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عد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جا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ممثل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ؤسسا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حكوم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اهل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مهتمين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فتتح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لق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حي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شحروري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افت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تأ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هو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هاز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حص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توع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سعا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أرقا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قياس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غل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عيشة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تحدث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سي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هاش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جهو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تقو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غرف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جار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التعاو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قتصا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وطن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جها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ذا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علاقة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شها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سعا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تنظي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سواق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ضائع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ستوطنا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فاسد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تصد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لتلاع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الاسعار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انبها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شكر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تيرة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هاز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حص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غرف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جا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ق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ورشة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شي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هم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رقا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ينشر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إحص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فلسطين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سو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لمواط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عاد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لحكوم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جل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بن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لي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خطيط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وازنات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أشارت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تير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محافظ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نابلس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تقو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دراس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ضع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سق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ع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لهامش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ربح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</w:rPr>
        <w:t>26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سلع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ساس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يستهلك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واطن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دوره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وضح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كفر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ه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ثان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يعقد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جهاز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احص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خليل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ستمتد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اق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حافظات،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هد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عريف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بآلي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حسا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غل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عيشة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أسس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وال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يتم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ساسها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حتسا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غلاء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shd w:fill="FFFFFF" w:val="clear"/>
          <w:rtl w:val="true"/>
        </w:rPr>
        <w:t>المعيشة</w:t>
      </w:r>
      <w:r>
        <w:rPr>
          <w:rFonts w:eastAsia="Times New Roman" w:cs="Simplified Arabic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ش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مارة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ع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قد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نهج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حتساب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جمو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لع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تضمن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ط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تغي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طر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04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11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20"/>
          <w:szCs w:val="20"/>
        </w:rPr>
      </w:pPr>
      <w:r>
        <w:rPr>
          <w:rFonts w:eastAsia="Times New Roman" w:cs="Simplified Arabic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مارة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ل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عي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كي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حتس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ط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ق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خي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غي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طر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ثما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12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ر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سئ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ستفس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ركز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ظ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جمو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لع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وز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نس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كلٍ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00:00Z</dcterms:created>
  <dc:creator>loays</dc:creator>
  <dc:description/>
  <cp:keywords/>
  <dc:language>en-US</dc:language>
  <cp:lastModifiedBy>loays</cp:lastModifiedBy>
  <cp:lastPrinted>2012-09-23T10:13:00Z</cp:lastPrinted>
  <dcterms:modified xsi:type="dcterms:W3CDTF">2012-09-23T08:13:00Z</dcterms:modified>
  <cp:revision>4</cp:revision>
  <dc:subject/>
  <dc:title/>
</cp:coreProperties>
</file>