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eastAsia="Times New Roman" w:cs="Simplified Arabic"/>
          <w:color w:val="000000"/>
          <w:sz w:val="32"/>
          <w:szCs w:val="32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إحص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ق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ش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رق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غ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</w:p>
    <w:p>
      <w:pPr>
        <w:pStyle w:val="Normal"/>
        <w:spacing w:lineRule="auto" w:line="48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800000"/>
          <w:sz w:val="26"/>
          <w:sz w:val="26"/>
          <w:szCs w:val="26"/>
          <w:rtl w:val="true"/>
        </w:rPr>
        <w:t>مع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17/09/2012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بالتعا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غر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ج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صنا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ثن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17/09/2012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رق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قي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مؤش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غل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قا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حا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اش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نت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مؤتم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ق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غرفة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حض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هن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غا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حربا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جار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مح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م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ض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إدار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مر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لط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نائ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حا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لي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وف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نص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و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جن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دكت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كف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حص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قتصادي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أش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م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أرق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قياسي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عش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عض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غرف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ممث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ؤس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رس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أكاديمي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ام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مهتمين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د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لق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هن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حربا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ل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رح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الحضو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أثن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ه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علو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رق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ت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سلي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ط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علاق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طي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جار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جس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عد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نشاط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شتركة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ر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لط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نائ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حا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ش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جار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ط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أه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ن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وضوع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ش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نظيمها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ش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وف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نص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جار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مث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رئ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ستضا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أش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بد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سخي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مرافق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د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قتص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وع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آل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حتس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ه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عري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س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مجمو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سلع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تضمن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يتمك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ستيع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ف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ظ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مستو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غل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ط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منه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ساع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إدرا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تعاط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ع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منط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مي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نص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يأ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حو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حافظ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طن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ش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م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حد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ع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قد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منهج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حتساب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حد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مجمو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سلع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تضمن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ط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تغي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طر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ستو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004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011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حد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م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غل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عي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كيف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حتس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ط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حد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ق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خي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غي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طر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ثمان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012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ق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ر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ال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سئ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ستفس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ركز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عظ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أسئ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جمو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سلعي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وز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نس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كلٍ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3:00Z</dcterms:created>
  <dc:creator>loays</dc:creator>
  <dc:description/>
  <cp:keywords/>
  <dc:language>en-US</dc:language>
  <cp:lastModifiedBy>loays</cp:lastModifiedBy>
  <dcterms:modified xsi:type="dcterms:W3CDTF">2012-09-18T06:14:00Z</dcterms:modified>
  <cp:revision>2</cp:revision>
  <dc:subject/>
  <dc:title/>
</cp:coreProperties>
</file>