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و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ar-JO"/>
        </w:rPr>
        <w:t>الاثن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07/09/2015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كتب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غزة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  <w:rtl w:val="true"/>
        </w:rPr>
        <w:t xml:space="preserve">"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جدا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إستخدا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  <w:rtl w:val="true"/>
        </w:rPr>
        <w:t>(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قومية</w:t>
      </w:r>
      <w:r>
        <w:rPr>
          <w:b w:val="false"/>
          <w:bCs w:val="false"/>
          <w:sz w:val="25"/>
          <w:szCs w:val="25"/>
          <w:rtl w:val="true"/>
        </w:rPr>
        <w:t xml:space="preserve">)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أسع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أرقا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أساتذ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طلب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بحاث</w:t>
      </w:r>
      <w:r>
        <w:rPr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افتت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د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خلدان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رضوان،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مدير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عام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إدارة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عامة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لشؤون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محافظات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جنوبية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ح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ضور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كد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نام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تج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ستخد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ف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طا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ل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جت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لسط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ياج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ي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يا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ؤ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5"/>
          <w:szCs w:val="25"/>
          <w:lang w:eastAsia="en-US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و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ه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تواص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ي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تج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مختلف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شرائح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ستخدم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هذه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جع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هذه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لق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جسر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لتواص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ينهم،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نقاش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ثم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تغذ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راجع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ساه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شك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بي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إيج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رض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صلب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في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مي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توف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ه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 w:bidi="ar-JO"/>
        </w:rPr>
        <w:t>أ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ب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أه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حيا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ناس</w:t>
      </w:r>
      <w:r>
        <w:rPr>
          <w:rFonts w:cs="Simplified Arabic"/>
          <w:sz w:val="25"/>
          <w:szCs w:val="25"/>
          <w:rtl w:val="true"/>
          <w:lang w:eastAsia="en-US"/>
        </w:rPr>
        <w:t xml:space="preserve">. 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أ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ها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ستخد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توصي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معايي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عتم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دولياً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إعد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ختلفة</w:t>
      </w:r>
      <w:r>
        <w:rPr>
          <w:rFonts w:cs="Simplified Arabic"/>
          <w:sz w:val="25"/>
          <w:szCs w:val="25"/>
          <w:rtl w:val="true"/>
          <w:lang w:eastAsia="en-US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قو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تباد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خبر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ؤسس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دول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إقلي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ذ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صل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هدف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عزي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جو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خرج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تسهي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قار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ذ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علاق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ت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عتم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صادر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ع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ها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دى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أم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تح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جامع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دو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عرب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غيره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نظم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دولية</w:t>
      </w:r>
      <w:r>
        <w:rPr>
          <w:rFonts w:cs="Simplified Arabic"/>
          <w:sz w:val="25"/>
          <w:szCs w:val="25"/>
          <w:rtl w:val="true"/>
          <w:lang w:eastAsia="en-US"/>
        </w:rPr>
        <w:t>.</w:t>
      </w:r>
    </w:p>
    <w:p>
      <w:pPr>
        <w:pStyle w:val="Normal"/>
        <w:shd w:fill="FFFFFF" w:val="clear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رض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ي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ا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د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ج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را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في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ا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ستخد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طا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م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ستخد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ط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ا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08</w:t>
      </w:r>
      <w:r>
        <w:rPr>
          <w:rFonts w:cs="Simplified Arabic"/>
          <w:color w:val="000000"/>
          <w:sz w:val="25"/>
          <w:szCs w:val="25"/>
          <w:rtl w:val="true"/>
        </w:rPr>
        <w:t xml:space="preserve"> .</w:t>
      </w:r>
    </w:p>
    <w:p>
      <w:pPr>
        <w:pStyle w:val="Normal"/>
        <w:shd w:fill="FFFFFF" w:val="clear"/>
        <w:jc w:val="left"/>
        <w:rPr>
          <w:rFonts w:cs="Simplified Arabic"/>
          <w:color w:val="FF0000"/>
          <w:sz w:val="10"/>
          <w:szCs w:val="10"/>
          <w:highlight w:val="yellow"/>
        </w:rPr>
      </w:pPr>
      <w:r>
        <w:rPr>
          <w:rFonts w:cs="Simplified Arabic"/>
          <w:color w:val="FF0000"/>
          <w:sz w:val="10"/>
          <w:szCs w:val="10"/>
          <w:highlight w:val="yellow"/>
          <w:rtl w:val="true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ل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ف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د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حص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قتصادية،</w:t>
      </w:r>
      <w:r>
        <w:rPr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ه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ا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ستخد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تخا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ارت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صائ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فاع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رابط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م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ل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قتص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تاجها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ا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قتصاد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تذهب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و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ا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ستخد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د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ت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تمع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0"/>
          <w:szCs w:val="10"/>
          <w:highlight w:val="yellow"/>
        </w:rPr>
      </w:pPr>
      <w:r>
        <w:rPr>
          <w:rFonts w:cs="Simplified Arabic"/>
          <w:color w:val="000000"/>
          <w:sz w:val="10"/>
          <w:szCs w:val="10"/>
          <w:highlight w:val="yellow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تطر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ن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يد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ئ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ع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ض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ر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تس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ي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هلك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ي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ه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لسط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2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مو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ئيس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خدام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جانسه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وص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جا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فسا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سئ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نيي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ص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رو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ثي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لقاء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ش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تج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تخدم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رورة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لو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راسات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ف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و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رج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م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rFonts w:cs="Simplified Arabic"/>
          <w:sz w:val="25"/>
          <w:szCs w:val="25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loays</dc:creator>
  <dc:description/>
  <cp:keywords/>
  <dc:language>en-US</dc:language>
  <cp:lastModifiedBy>LOAYS</cp:lastModifiedBy>
  <cp:lastPrinted>2015-09-07T12:30:00Z</cp:lastPrinted>
  <dcterms:modified xsi:type="dcterms:W3CDTF">2015-09-07T09:30:00Z</dcterms:modified>
  <cp:revision>4</cp:revision>
  <dc:subject/>
  <dc:title>الإحصاء الفلسطيني ينظم ورشة عمل بعنوان الواقع الاجتماعي لسكان محافظات وسط الضفة الغربية، 2009</dc:title>
</cp:coreProperties>
</file>