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3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عل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با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لاث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4/01/2014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ل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ي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3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ج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ه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فاع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.10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ر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2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81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د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J1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خفض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0.76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ز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ذ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و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ه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ص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ف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ب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72</w:t>
      </w:r>
      <w:r>
        <w:rPr>
          <w:rFonts w:cs="Simplified Arabic"/>
          <w:sz w:val="25"/>
          <w:szCs w:val="25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لسب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ئي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رتف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رتف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رن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3.57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ضرو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ف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1.89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جائ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2.49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6.25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د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ل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6.95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6.51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اج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ز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.09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هرب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.04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د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70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غ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خفا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ك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1.99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روق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ئ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ق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از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9.11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.99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روق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ئ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ق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سيا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.71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واك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ز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25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ضرو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ز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0.96</w:t>
      </w:r>
      <w:r>
        <w:rPr>
          <w:rFonts w:cs="Simplified Arabic"/>
          <w:sz w:val="25"/>
          <w:szCs w:val="25"/>
          <w:rtl w:val="true"/>
        </w:rPr>
        <w:t xml:space="preserve">%. 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س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ه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فاعاً</w:t>
      </w:r>
      <w:r>
        <w:rPr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.10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ر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رتف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ئيس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ف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ن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7.42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ف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8.31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ج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9.30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4.33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واج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1.21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وا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7.95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5.56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د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.59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د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ل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.99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هرب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.77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خف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3.73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و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ق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نا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8.29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5.22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5.03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و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ق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سيا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.80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0.97</w:t>
      </w:r>
      <w:r>
        <w:rPr>
          <w:rFonts w:cs="Simplified Arabic"/>
          <w:color w:val="000000"/>
          <w:sz w:val="25"/>
          <w:szCs w:val="25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J1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فا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.81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ي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رتف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ن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9.93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ف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3.76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3.74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7.43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ج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4.25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د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ل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7.90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هرب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.97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د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.50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خف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4.46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و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ق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نا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8.51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7.84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وا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.07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واج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0.86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و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ق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سيا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0.78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0.67</w:t>
      </w:r>
      <w:r>
        <w:rPr>
          <w:rFonts w:cs="Simplified Arabic"/>
          <w:color w:val="000000"/>
          <w:sz w:val="25"/>
          <w:szCs w:val="25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ي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خفا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دا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0.76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ي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نخف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ب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2.40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و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ق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نا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.95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.92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8.58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وا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6.88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5.06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و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ق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سيا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.77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.00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.99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د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.96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واج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.54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0.75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ف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ن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0.46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ف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2.70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د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ل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.58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ج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.99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ح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.85</w:t>
      </w:r>
      <w:r>
        <w:rPr>
          <w:rFonts w:cs="Simplified Arabic"/>
          <w:color w:val="000000"/>
          <w:sz w:val="25"/>
          <w:szCs w:val="25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/>
        <w:ind w:left="0" w:right="-27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45751453"/>
      <w:bookmarkEnd w:id="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218.7pt" filled="f" o:ole="">
            <v:imagedata r:id="rId3" o:title=""/>
          </v:shape>
          <o:OLEObject Type="Embed" ProgID="Excel.Sheet.12" ShapeID="ole_rId2" DrawAspect="Content" ObjectID="_725143365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bookmarkStart w:id="5" w:name="_1450771901"/>
      <w:bookmarkEnd w:id="5"/>
      <w:r>
        <w:rPr>
          <w:rFonts w:cs="Simplified Arabic"/>
          <w:color w:val="000000"/>
          <w:rtl w:val="true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25pt;height:185.1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853789079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6" w:name="OLE_LINK8"/>
      <w:bookmarkStart w:id="7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6"/>
      <w:bookmarkEnd w:id="7"/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3:00Z</dcterms:created>
  <dc:creator>kakhalid</dc:creator>
  <dc:description/>
  <cp:keywords/>
  <dc:language>en-US</dc:language>
  <cp:lastModifiedBy>loays</cp:lastModifiedBy>
  <cp:lastPrinted>2014-01-14T10:31:00Z</cp:lastPrinted>
  <dcterms:modified xsi:type="dcterms:W3CDTF">2014-01-14T08:33:00Z</dcterms:modified>
  <cp:revision>2</cp:revision>
  <dc:subject/>
  <dc:title>السكان الفلسطينيين في العالم نهاية عام 2010</dc:title>
</cp:coreProperties>
</file>