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2/2014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/2014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6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9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4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2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5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7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6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2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1.2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6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72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3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2.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4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8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0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2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76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8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4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83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bookmarkStart w:id="0" w:name="OLE_LINK6"/>
      <w:bookmarkStart w:id="1" w:name="OLE_LINK5"/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7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1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2</w:t>
      </w:r>
      <w:r>
        <w:rPr>
          <w:rFonts w:cs="Simplified Arabic"/>
          <w:rtl w:val="true"/>
        </w:rPr>
        <w:t>%.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val="en-US"/>
        </w:rPr>
        <w:t>كانو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2" w:name="_1481818490"/>
      <w:bookmarkStart w:id="3" w:name="_1481818477"/>
      <w:bookmarkStart w:id="4" w:name="_1481818460"/>
      <w:bookmarkStart w:id="5" w:name="_1481818438"/>
      <w:bookmarkStart w:id="6" w:name="_1481818403"/>
      <w:bookmarkStart w:id="7" w:name="_1481818332"/>
      <w:bookmarkStart w:id="8" w:name="_1481818310"/>
      <w:bookmarkStart w:id="9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8pt;height:206.7pt" filled="f" o:ole="">
            <v:imagedata r:id="rId3" o:title=""/>
          </v:shape>
          <o:OLEObject Type="Embed" ProgID="Excel.Sheet.12" ShapeID="ole_rId2" DrawAspect="Content" ObjectID="_15703505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10" w:name="OLE_LINK8"/>
      <w:bookmarkStart w:id="11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10"/>
      <w:bookmarkEnd w:id="11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8:00Z</dcterms:created>
  <dc:creator>kakhalid</dc:creator>
  <dc:description/>
  <cp:keywords/>
  <dc:language>en-US</dc:language>
  <cp:lastModifiedBy>loays</cp:lastModifiedBy>
  <cp:lastPrinted>2015-01-14T09:38:00Z</cp:lastPrinted>
  <dcterms:modified xsi:type="dcterms:W3CDTF">2015-01-14T07:38:00Z</dcterms:modified>
  <cp:revision>2</cp:revision>
  <dc:subject/>
  <dc:title>السكان الفلسطينيين في العالم نهاية عام 2010</dc:title>
</cp:coreProperties>
</file>