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0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7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6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5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8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2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2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ضر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ز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خف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8</w:t>
      </w:r>
      <w:r>
        <w:rPr>
          <w:rFonts w:cs="Simplified Arabic"/>
          <w:b/>
          <w:bCs/>
          <w:color w:val="000000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1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45</w:t>
      </w:r>
      <w:r>
        <w:rPr>
          <w:rFonts w:cs="Simplified Arabic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2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تشر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08481774"/>
      <w:bookmarkStart w:id="5" w:name="_1508481718"/>
      <w:bookmarkStart w:id="6" w:name="_1505807267"/>
      <w:bookmarkStart w:id="7" w:name="_1505807220"/>
      <w:bookmarkStart w:id="8" w:name="_1503039843"/>
      <w:bookmarkStart w:id="9" w:name="_1503039749"/>
      <w:bookmarkStart w:id="10" w:name="_1500360469"/>
      <w:bookmarkStart w:id="11" w:name="_1500360402"/>
      <w:bookmarkStart w:id="12" w:name="_1500360275"/>
      <w:bookmarkStart w:id="13" w:name="_1497778431"/>
      <w:bookmarkStart w:id="14" w:name="_1497778384"/>
      <w:bookmarkStart w:id="15" w:name="_1495174032"/>
      <w:bookmarkStart w:id="16" w:name="_1495174011"/>
      <w:bookmarkStart w:id="17" w:name="_1495173926"/>
      <w:bookmarkStart w:id="18" w:name="_1492498140"/>
      <w:bookmarkStart w:id="19" w:name="_1489992623"/>
      <w:bookmarkStart w:id="20" w:name="_1489992575"/>
      <w:bookmarkStart w:id="21" w:name="_1487068555"/>
      <w:bookmarkStart w:id="22" w:name="_1487068546"/>
      <w:bookmarkStart w:id="23" w:name="_1487068482"/>
      <w:bookmarkStart w:id="24" w:name="_1481818490"/>
      <w:bookmarkStart w:id="25" w:name="_1481818477"/>
      <w:bookmarkStart w:id="26" w:name="_1481818460"/>
      <w:bookmarkStart w:id="27" w:name="_1481818438"/>
      <w:bookmarkStart w:id="28" w:name="_1481818403"/>
      <w:bookmarkStart w:id="29" w:name="_1481818332"/>
      <w:bookmarkStart w:id="30" w:name="_1481818310"/>
      <w:bookmarkStart w:id="31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1859624725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2" w:name="OLE_LINK8"/>
      <w:bookmarkStart w:id="3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32"/>
      <w:bookmarkEnd w:id="33"/>
    </w:p>
    <w:p>
      <w:pPr>
        <w:pStyle w:val="TextBody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kakhalid</dc:creator>
  <dc:description/>
  <cp:keywords/>
  <dc:language>en-US</dc:language>
  <cp:lastModifiedBy>LOAYS</cp:lastModifiedBy>
  <cp:lastPrinted>2015-11-11T08:39:00Z</cp:lastPrinted>
  <dcterms:modified xsi:type="dcterms:W3CDTF">2015-11-11T06:56:00Z</dcterms:modified>
  <cp:revision>3</cp:revision>
  <dc:subject/>
  <dc:title>السكان الفلسطينيين في العالم نهاية عام 2010</dc:title>
</cp:coreProperties>
</file>