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ل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9/2015</w:t>
      </w:r>
    </w:p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ل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9/2015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2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3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1.2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6.7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9.8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3.2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0.66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4.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.3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0.0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3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2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2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8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3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5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5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2.3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1.1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1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-46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1.0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3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.2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4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4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0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8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8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9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5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9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8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2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داً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5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.3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.1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.6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6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4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3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0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7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.8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5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8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0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*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.4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7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8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6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4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9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8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7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.6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.6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.0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5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93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val="en-US"/>
        </w:rPr>
        <w:t>أي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505807267"/>
      <w:bookmarkStart w:id="5" w:name="_1505807220"/>
      <w:bookmarkStart w:id="6" w:name="_1503039843"/>
      <w:bookmarkStart w:id="7" w:name="_1503039749"/>
      <w:bookmarkStart w:id="8" w:name="_1500360469"/>
      <w:bookmarkStart w:id="9" w:name="_1500360402"/>
      <w:bookmarkStart w:id="10" w:name="_1500360275"/>
      <w:bookmarkStart w:id="11" w:name="_1497778431"/>
      <w:bookmarkStart w:id="12" w:name="_1497778384"/>
      <w:bookmarkStart w:id="13" w:name="_1495174032"/>
      <w:bookmarkStart w:id="14" w:name="_1495174011"/>
      <w:bookmarkStart w:id="15" w:name="_1495173926"/>
      <w:bookmarkStart w:id="16" w:name="_1492498140"/>
      <w:bookmarkStart w:id="17" w:name="_1489992623"/>
      <w:bookmarkStart w:id="18" w:name="_1489992575"/>
      <w:bookmarkStart w:id="19" w:name="_1487068555"/>
      <w:bookmarkStart w:id="20" w:name="_1487068546"/>
      <w:bookmarkStart w:id="21" w:name="_1487068482"/>
      <w:bookmarkStart w:id="22" w:name="_1481818490"/>
      <w:bookmarkStart w:id="23" w:name="_1481818477"/>
      <w:bookmarkStart w:id="24" w:name="_1481818460"/>
      <w:bookmarkStart w:id="25" w:name="_1481818438"/>
      <w:bookmarkStart w:id="26" w:name="_1481818403"/>
      <w:bookmarkStart w:id="27" w:name="_1481818332"/>
      <w:bookmarkStart w:id="28" w:name="_1481818310"/>
      <w:bookmarkStart w:id="29" w:name="_144575145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188pt" filled="f" o:ole="">
            <v:imagedata r:id="rId3" o:title=""/>
          </v:shape>
          <o:OLEObject Type="Embed" ProgID="Excel.Sheet.12" ShapeID="ole_rId2" DrawAspect="Content" ObjectID="_1885979857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  <w:rtl w:val="true"/>
          <w:lang w:val="en-US"/>
        </w:rPr>
        <w:t>*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30" w:name="OLE_LINK8"/>
      <w:bookmarkStart w:id="31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*.</w:t>
      </w:r>
      <w:bookmarkEnd w:id="2"/>
      <w:bookmarkEnd w:id="3"/>
      <w:bookmarkEnd w:id="30"/>
      <w:bookmarkEnd w:id="31"/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0:00Z</dcterms:created>
  <dc:creator>kakhalid</dc:creator>
  <dc:description/>
  <cp:keywords/>
  <dc:language>en-US</dc:language>
  <cp:lastModifiedBy>LOAYS</cp:lastModifiedBy>
  <cp:lastPrinted>2015-10-14T08:19:00Z</cp:lastPrinted>
  <dcterms:modified xsi:type="dcterms:W3CDTF">2015-10-14T05:20:00Z</dcterms:modified>
  <cp:revision>2</cp:revision>
  <dc:subject/>
  <dc:title>السكان الفلسطينيين في العالم نهاية عام 2010</dc:title>
</cp:coreProperties>
</file>