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8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آ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8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8/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4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9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ind w:left="0" w:right="284" w:hanging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er"/>
        <w:ind w:left="0" w:right="284" w:hanging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Header"/>
        <w:ind w:left="0" w:right="284" w:hanging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6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284" w:hanging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*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9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284" w:hanging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284" w:hanging="1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284" w:hanging="1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03039843"/>
      <w:bookmarkStart w:id="5" w:name="_1503039749"/>
      <w:bookmarkStart w:id="6" w:name="_1500360469"/>
      <w:bookmarkStart w:id="7" w:name="_1500360402"/>
      <w:bookmarkStart w:id="8" w:name="_1500360275"/>
      <w:bookmarkStart w:id="9" w:name="_1497778431"/>
      <w:bookmarkStart w:id="10" w:name="_1497778384"/>
      <w:bookmarkStart w:id="11" w:name="_1495174032"/>
      <w:bookmarkStart w:id="12" w:name="_1495174011"/>
      <w:bookmarkStart w:id="13" w:name="_1495173926"/>
      <w:bookmarkStart w:id="14" w:name="_1492498140"/>
      <w:bookmarkStart w:id="15" w:name="_1489992623"/>
      <w:bookmarkStart w:id="16" w:name="_1489992575"/>
      <w:bookmarkStart w:id="17" w:name="_1487068555"/>
      <w:bookmarkStart w:id="18" w:name="_1487068546"/>
      <w:bookmarkStart w:id="19" w:name="_1487068482"/>
      <w:bookmarkStart w:id="20" w:name="_1481818490"/>
      <w:bookmarkStart w:id="21" w:name="_1481818477"/>
      <w:bookmarkStart w:id="22" w:name="_1481818460"/>
      <w:bookmarkStart w:id="23" w:name="_1481818438"/>
      <w:bookmarkStart w:id="24" w:name="_1481818403"/>
      <w:bookmarkStart w:id="25" w:name="_1481818332"/>
      <w:bookmarkStart w:id="26" w:name="_1481818310"/>
      <w:bookmarkStart w:id="27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2144083336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8" w:name="OLE_LINK8"/>
      <w:bookmarkStart w:id="29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28"/>
      <w:bookmarkEnd w:id="29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964" w:right="96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8:00Z</dcterms:created>
  <dc:creator>kakhalid</dc:creator>
  <dc:description/>
  <cp:keywords/>
  <dc:language>en-US</dc:language>
  <cp:lastModifiedBy>LOAYS</cp:lastModifiedBy>
  <cp:lastPrinted>2015-09-10T14:51:00Z</cp:lastPrinted>
  <dcterms:modified xsi:type="dcterms:W3CDTF">2015-09-10T11:51:00Z</dcterms:modified>
  <cp:revision>6</cp:revision>
  <dc:subject/>
  <dc:title>السكان الفلسطينيين في العالم نهاية عام 2010</dc:title>
</cp:coreProperties>
</file>