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زير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6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ي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6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،</w:t>
      </w:r>
      <w:r>
        <w:rPr>
          <w:rtl w:val="true"/>
        </w:rPr>
        <w:t xml:space="preserve"> </w:t>
      </w:r>
      <w:r>
        <w:rPr>
          <w:rFonts w:cs="Simplified Arabic"/>
        </w:rPr>
        <w:t>06/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4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8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2.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7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lang w:val="en-US" w:eastAsia="ar-SA"/>
        </w:rPr>
      </w:pPr>
      <w:r>
        <w:rPr>
          <w:rFonts w:cs="Simplified Arabic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0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را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5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97778431"/>
      <w:bookmarkStart w:id="5" w:name="_1497778384"/>
      <w:bookmarkStart w:id="6" w:name="_1495174032"/>
      <w:bookmarkStart w:id="7" w:name="_1495174011"/>
      <w:bookmarkStart w:id="8" w:name="_1495173926"/>
      <w:bookmarkStart w:id="9" w:name="_1492498140"/>
      <w:bookmarkStart w:id="10" w:name="_1489992623"/>
      <w:bookmarkStart w:id="11" w:name="_1489992575"/>
      <w:bookmarkStart w:id="12" w:name="_1487068555"/>
      <w:bookmarkStart w:id="13" w:name="_1487068546"/>
      <w:bookmarkStart w:id="14" w:name="_1487068482"/>
      <w:bookmarkStart w:id="15" w:name="_1481818490"/>
      <w:bookmarkStart w:id="16" w:name="_1481818477"/>
      <w:bookmarkStart w:id="17" w:name="_1481818460"/>
      <w:bookmarkStart w:id="18" w:name="_1481818438"/>
      <w:bookmarkStart w:id="19" w:name="_1481818403"/>
      <w:bookmarkStart w:id="20" w:name="_1481818332"/>
      <w:bookmarkStart w:id="21" w:name="_1481818310"/>
      <w:bookmarkStart w:id="22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25pt;height:188.15pt" filled="f" o:ole="">
            <v:imagedata r:id="rId3" o:title=""/>
          </v:shape>
          <o:OLEObject Type="Embed" ProgID="Excel.Sheet.12" ShapeID="ole_rId2" DrawAspect="Content" ObjectID="_1446725331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3" w:name="OLE_LINK8"/>
      <w:bookmarkStart w:id="24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23"/>
      <w:bookmarkEnd w:id="24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2:00Z</dcterms:created>
  <dc:creator>kakhalid</dc:creator>
  <dc:description/>
  <cp:keywords/>
  <dc:language>en-US</dc:language>
  <cp:lastModifiedBy>LOAYS</cp:lastModifiedBy>
  <cp:lastPrinted>2015-07-13T12:11:00Z</cp:lastPrinted>
  <dcterms:modified xsi:type="dcterms:W3CDTF">2015-07-13T09:12:00Z</dcterms:modified>
  <cp:revision>2</cp:revision>
  <dc:subject/>
  <dc:title>السكان الفلسطينيين في العالم نهاية عام 2010</dc:title>
</cp:coreProperties>
</file>