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يس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4/2016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يس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4/2016</w:t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ي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6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2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3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2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9.3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3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9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2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6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8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4.2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9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8.47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2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2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نخفا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8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5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1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>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2.6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9.9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9.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9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7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7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8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6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3.8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0.5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9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4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20</w:t>
      </w:r>
      <w:r>
        <w:rPr>
          <w:rFonts w:cs="Simplified Arabic"/>
          <w:rtl w:val="true"/>
        </w:rPr>
        <w:t>%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.6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.5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.8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.7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.9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3.7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6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4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0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5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0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87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rFonts w:cs="Simplified Arabic"/>
          <w:color w:val="000000"/>
          <w:rtl w:val="true"/>
        </w:rPr>
        <w:t xml:space="preserve">**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7.9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6.3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7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6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7.9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7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7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2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2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/>
        </w:rPr>
        <w:t>نيسان</w:t>
      </w:r>
      <w:r>
        <w:rPr>
          <w:b/>
          <w:b/>
          <w:bCs/>
          <w:sz w:val="25"/>
          <w:sz w:val="25"/>
          <w:szCs w:val="25"/>
          <w:rtl w:val="true"/>
          <w:lang w:val="en-US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يس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0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0" w:name="_1524379006"/>
      <w:bookmarkStart w:id="1" w:name="_1524376926"/>
      <w:bookmarkStart w:id="2" w:name="_1524376909"/>
      <w:bookmarkStart w:id="3" w:name="_1524376788"/>
      <w:bookmarkStart w:id="4" w:name="_1524376784"/>
      <w:bookmarkStart w:id="5" w:name="_1524376651"/>
      <w:bookmarkStart w:id="6" w:name="_1521789664"/>
      <w:bookmarkStart w:id="7" w:name="_1521789595"/>
      <w:bookmarkStart w:id="8" w:name="_1521789563"/>
      <w:bookmarkStart w:id="9" w:name="_1521786267"/>
      <w:bookmarkStart w:id="10" w:name="_1516604841"/>
      <w:bookmarkStart w:id="11" w:name="_1516602601"/>
      <w:bookmarkStart w:id="12" w:name="_1513686104"/>
      <w:bookmarkStart w:id="13" w:name="_1513686057"/>
      <w:bookmarkStart w:id="14" w:name="_1510988888"/>
      <w:bookmarkStart w:id="15" w:name="_1508481774"/>
      <w:bookmarkStart w:id="16" w:name="_1508481718"/>
      <w:bookmarkStart w:id="17" w:name="_1505807267"/>
      <w:bookmarkStart w:id="18" w:name="_1505807220"/>
      <w:bookmarkStart w:id="19" w:name="_1503039843"/>
      <w:bookmarkStart w:id="20" w:name="_1503039749"/>
      <w:bookmarkStart w:id="21" w:name="_1500360469"/>
      <w:bookmarkStart w:id="22" w:name="_1500360402"/>
      <w:bookmarkStart w:id="23" w:name="_1500360275"/>
      <w:bookmarkStart w:id="24" w:name="_1497778431"/>
      <w:bookmarkStart w:id="25" w:name="_1497778384"/>
      <w:bookmarkStart w:id="26" w:name="_1495174032"/>
      <w:bookmarkStart w:id="27" w:name="_1495174011"/>
      <w:bookmarkStart w:id="28" w:name="_1495173926"/>
      <w:bookmarkStart w:id="29" w:name="_1492498140"/>
      <w:bookmarkStart w:id="30" w:name="_1489992623"/>
      <w:bookmarkStart w:id="31" w:name="_1489992575"/>
      <w:bookmarkStart w:id="32" w:name="_1487068555"/>
      <w:bookmarkStart w:id="33" w:name="_1487068546"/>
      <w:bookmarkStart w:id="34" w:name="_1487068482"/>
      <w:bookmarkStart w:id="35" w:name="_1481818490"/>
      <w:bookmarkStart w:id="36" w:name="_1481818477"/>
      <w:bookmarkStart w:id="37" w:name="_1481818460"/>
      <w:bookmarkStart w:id="38" w:name="_1481818438"/>
      <w:bookmarkStart w:id="39" w:name="_1481818403"/>
      <w:bookmarkStart w:id="40" w:name="_1481818332"/>
      <w:bookmarkStart w:id="41" w:name="_1481818310"/>
      <w:bookmarkStart w:id="42" w:name="_14457514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6pt;height:188pt" filled="f" o:ole="">
            <v:imagedata r:id="rId3" o:title=""/>
          </v:shape>
          <o:OLEObject Type="Embed" ProgID="Excel.Sheet.12" ShapeID="ole_rId2" DrawAspect="Content" ObjectID="_201304218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color w:val="000000"/>
          <w:sz w:val="20"/>
          <w:szCs w:val="20"/>
          <w:rtl w:val="true"/>
          <w:lang w:val="en-US"/>
        </w:rPr>
        <w:t>*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rFonts w:cs="Simplified Arabic"/>
          <w:color w:val="000000"/>
          <w:sz w:val="20"/>
          <w:szCs w:val="20"/>
          <w:rtl w:val="true"/>
        </w:rPr>
        <w:t xml:space="preserve">**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6" w:right="-1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  <w:bookmarkStart w:id="43" w:name="OLE_LINK6"/>
      <w:bookmarkStart w:id="44" w:name="OLE_LINK5"/>
      <w:bookmarkStart w:id="45" w:name="OLE_LINK6"/>
      <w:bookmarkStart w:id="46" w:name="OLE_LINK5"/>
      <w:bookmarkEnd w:id="45"/>
      <w:bookmarkEnd w:id="46"/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  <w:bookmarkStart w:id="47" w:name="OLE_LINK6"/>
      <w:bookmarkStart w:id="48" w:name="OLE_LINK5"/>
      <w:bookmarkStart w:id="49" w:name="OLE_LINK6"/>
      <w:bookmarkStart w:id="50" w:name="OLE_LINK5"/>
      <w:bookmarkEnd w:id="49"/>
      <w:bookmarkEnd w:id="50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6:00Z</dcterms:created>
  <dc:creator>kakhalid</dc:creator>
  <dc:description/>
  <cp:keywords/>
  <dc:language>en-US</dc:language>
  <cp:lastModifiedBy>hbadran</cp:lastModifiedBy>
  <cp:lastPrinted>2016-03-13T13:19:00Z</cp:lastPrinted>
  <dcterms:modified xsi:type="dcterms:W3CDTF">2016-05-10T11:24:00Z</dcterms:modified>
  <cp:revision>418</cp:revision>
  <dc:subject/>
  <dc:title>السكان الفلسطينيين في العالم نهاية عام 2010</dc:title>
</cp:coreProperties>
</file>