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 الفلسطيني يعلن مؤش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غلاء المعيشة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شباط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/2017</w:t>
      </w:r>
    </w:p>
    <w:p>
      <w:pPr>
        <w:pStyle w:val="Normal"/>
        <w:ind w:left="-46" w:right="-180" w:hanging="0"/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دواج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طازج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يدف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ؤش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غلاء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عيش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يسج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رتفاعاً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باط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62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3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5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4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ط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*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78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1.3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0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4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40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5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4.5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8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35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7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79</w:t>
      </w:r>
      <w:r>
        <w:rPr>
          <w:rFonts w:cs="Simplified Arabic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مستهلك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على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ستوى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مناطق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لسطين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ن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6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–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شباط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3"/>
        <w:gridCol w:w="1072"/>
        <w:gridCol w:w="992"/>
        <w:gridCol w:w="1214"/>
      </w:tblGrid>
      <w:tr>
        <w:trPr>
          <w:tblHeader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 التغير الشهرية </w:t>
            </w:r>
          </w:p>
        </w:tc>
      </w:tr>
      <w:tr>
        <w:trPr>
          <w:tblHeader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7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2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6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3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5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7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6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3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أ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1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8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0.96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2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>.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7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</w:tr>
    </w:tbl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شباط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  <w:lang w:val="en-US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با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4"/>
          <w:szCs w:val="4"/>
        </w:rPr>
      </w:pPr>
      <w:bookmarkStart w:id="2" w:name="_1550828146"/>
      <w:bookmarkStart w:id="3" w:name="_1550559821"/>
      <w:bookmarkStart w:id="4" w:name="_1547971291"/>
      <w:bookmarkStart w:id="5" w:name="_1547969682"/>
      <w:bookmarkStart w:id="6" w:name="_1545034253"/>
      <w:bookmarkStart w:id="7" w:name="_1545034226"/>
      <w:bookmarkStart w:id="8" w:name="_1544946190"/>
      <w:bookmarkStart w:id="9" w:name="_1544946142"/>
      <w:bookmarkStart w:id="10" w:name="_1542697830"/>
      <w:bookmarkStart w:id="11" w:name="_1542697782"/>
      <w:bookmarkStart w:id="12" w:name="_1539934882"/>
      <w:bookmarkStart w:id="13" w:name="_1537513837"/>
      <w:bookmarkStart w:id="14" w:name="_1534143896"/>
      <w:bookmarkStart w:id="15" w:name="_1531823507"/>
      <w:bookmarkStart w:id="16" w:name="_1529644745"/>
      <w:bookmarkStart w:id="17" w:name="_1529644741"/>
      <w:bookmarkStart w:id="18" w:name="_1529644696"/>
      <w:bookmarkStart w:id="19" w:name="_1526725877"/>
      <w:bookmarkStart w:id="20" w:name="_1524379006"/>
      <w:bookmarkStart w:id="21" w:name="_1524376926"/>
      <w:bookmarkStart w:id="22" w:name="_1524376909"/>
      <w:bookmarkStart w:id="23" w:name="_1524376788"/>
      <w:bookmarkStart w:id="24" w:name="_1524376784"/>
      <w:bookmarkStart w:id="25" w:name="_1524376651"/>
      <w:bookmarkStart w:id="26" w:name="_1521789664"/>
      <w:bookmarkStart w:id="27" w:name="_1521789595"/>
      <w:bookmarkStart w:id="28" w:name="_1521789563"/>
      <w:bookmarkStart w:id="29" w:name="_1521786267"/>
      <w:bookmarkStart w:id="30" w:name="_1516604841"/>
      <w:bookmarkStart w:id="31" w:name="_1516602601"/>
      <w:bookmarkStart w:id="32" w:name="_1513686104"/>
      <w:bookmarkStart w:id="33" w:name="_1513686057"/>
      <w:bookmarkStart w:id="34" w:name="_1510988888"/>
      <w:bookmarkStart w:id="35" w:name="_1508481774"/>
      <w:bookmarkStart w:id="36" w:name="_1508481718"/>
      <w:bookmarkStart w:id="37" w:name="_1505807267"/>
      <w:bookmarkStart w:id="38" w:name="_1505807220"/>
      <w:bookmarkStart w:id="39" w:name="_1503039843"/>
      <w:bookmarkStart w:id="40" w:name="_1503039749"/>
      <w:bookmarkStart w:id="41" w:name="_1500360469"/>
      <w:bookmarkStart w:id="42" w:name="_1500360402"/>
      <w:bookmarkStart w:id="43" w:name="_1500360275"/>
      <w:bookmarkStart w:id="44" w:name="_1497778431"/>
      <w:bookmarkStart w:id="45" w:name="_1497778384"/>
      <w:bookmarkStart w:id="46" w:name="_1495174032"/>
      <w:bookmarkStart w:id="47" w:name="_1495174011"/>
      <w:bookmarkStart w:id="48" w:name="_1495173926"/>
      <w:bookmarkStart w:id="49" w:name="_1492498140"/>
      <w:bookmarkStart w:id="50" w:name="_1489992623"/>
      <w:bookmarkStart w:id="51" w:name="_1489992575"/>
      <w:bookmarkStart w:id="52" w:name="_1487068555"/>
      <w:bookmarkStart w:id="53" w:name="_1487068546"/>
      <w:bookmarkStart w:id="54" w:name="_1487068482"/>
      <w:bookmarkStart w:id="55" w:name="_1481818490"/>
      <w:bookmarkStart w:id="56" w:name="_1481818477"/>
      <w:bookmarkStart w:id="57" w:name="_1481818460"/>
      <w:bookmarkStart w:id="58" w:name="_1481818438"/>
      <w:bookmarkStart w:id="59" w:name="_1481818403"/>
      <w:bookmarkStart w:id="60" w:name="_1481818332"/>
      <w:bookmarkStart w:id="61" w:name="_1481818310"/>
      <w:bookmarkStart w:id="62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65pt;height:185pt" filled="f" o:ole="">
            <v:imagedata r:id="rId3" o:title=""/>
          </v:shape>
          <o:OLEObject Type="Embed" ProgID="Excel.Sheet.12" ShapeID="ole_rId2" DrawAspect="Content" ObjectID="_918214496" r:id="rId2"/>
        </w:object>
      </w:r>
    </w:p>
    <w:p>
      <w:pPr>
        <w:pStyle w:val="BodyText2"/>
        <w:spacing w:lineRule="auto" w:line="240"/>
        <w:ind w:left="0" w:right="-27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ملاحظات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rtl w:val="true"/>
          <w:lang w:val="en-US"/>
        </w:rPr>
        <w:t>*</w:t>
      </w:r>
      <w:r>
        <w:rPr>
          <w:color w:val="000000"/>
          <w:sz w:val="22"/>
          <w:sz w:val="22"/>
          <w:szCs w:val="22"/>
          <w:rtl w:val="true"/>
        </w:rPr>
        <w:t>بيانات القدس</w:t>
      </w:r>
      <w:r>
        <w:rPr>
          <w:color w:val="000000"/>
          <w:sz w:val="22"/>
          <w:szCs w:val="22"/>
        </w:rPr>
        <w:t>J1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مل ذلك الجزء من محافظة القدس الذي ضمته إسرائيل عنوة بعيد احتلالها للضفة الغربية عام</w:t>
      </w:r>
      <w:r>
        <w:rPr>
          <w:color w:val="000000"/>
          <w:sz w:val="22"/>
          <w:szCs w:val="22"/>
        </w:rPr>
        <w:t>1967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color w:val="000000"/>
          <w:sz w:val="22"/>
          <w:szCs w:val="22"/>
        </w:rPr>
      </w:pPr>
      <w:bookmarkStart w:id="63" w:name="OLE_LINK8"/>
      <w:bookmarkStart w:id="64" w:name="OLE_LINK7"/>
      <w:r>
        <w:rPr>
          <w:color w:val="000000"/>
          <w:sz w:val="22"/>
          <w:szCs w:val="22"/>
          <w:rtl w:val="true"/>
        </w:rPr>
        <w:t>**</w:t>
      </w:r>
      <w:r>
        <w:rPr>
          <w:color w:val="000000"/>
          <w:sz w:val="22"/>
          <w:sz w:val="22"/>
          <w:szCs w:val="22"/>
          <w:rtl w:val="true"/>
        </w:rPr>
        <w:t xml:space="preserve">بيانات الضفة الغربية لا </w:t>
      </w:r>
      <w:bookmarkEnd w:id="0"/>
      <w:bookmarkEnd w:id="1"/>
      <w:bookmarkEnd w:id="63"/>
      <w:bookmarkEnd w:id="64"/>
      <w:r>
        <w:rPr>
          <w:color w:val="000000"/>
          <w:sz w:val="22"/>
          <w:sz w:val="22"/>
          <w:szCs w:val="22"/>
          <w:rtl w:val="true"/>
        </w:rPr>
        <w:t xml:space="preserve">تشمل ذلك الجزء من محافظة القدس الذي ضمته إسرائيل عنوة بعيد احتلالها للضفة الغربية عام </w:t>
      </w:r>
      <w:r>
        <w:rPr>
          <w:color w:val="000000"/>
          <w:sz w:val="22"/>
          <w:szCs w:val="22"/>
        </w:rPr>
        <w:t>1967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تم تمويل جمع بيانات مسح الرقم القياسي لأسعار المستهلك بدعم من الإتحاد الأوروبي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6:00Z</dcterms:created>
  <dc:creator>kakhalid</dc:creator>
  <dc:description/>
  <cp:keywords/>
  <dc:language>en-US</dc:language>
  <cp:lastModifiedBy>hbadran</cp:lastModifiedBy>
  <cp:lastPrinted>2017-03-13T13:08:00Z</cp:lastPrinted>
  <dcterms:modified xsi:type="dcterms:W3CDTF">2017-03-13T11:08:00Z</dcterms:modified>
  <cp:revision>807</cp:revision>
  <dc:subject/>
  <dc:title>السكان الفلسطينيين في العالم نهاية عام 2010</dc:title>
</cp:coreProperties>
</file>