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2/20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س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يدة آن كرستين جونسون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تناول الاجتماع اعتماد تقرير تقدم العمل الفني والمالي لبرنامج عمل الجها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نصف الأول من العام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كذلك نقاش خطة وموازنة برنامج الجهاز لل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إضافة إلى استعراض الأنشطة والمشاريع التي يخطط الجهاز لتنفيذها وأهمها قيام الجهاز باستكمال التحضيرات الخاصة بالتعداد الزراعي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اً للخطة الموضو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Style w:val="HTMLTypewriter"/>
          <w:rFonts w:ascii="Times New Roman" w:hAnsi="Times New Roman" w:cs="Simplified Arabic"/>
          <w:sz w:val="28"/>
          <w:szCs w:val="28"/>
        </w:rPr>
      </w:pPr>
      <w:r>
        <w:rPr>
          <w:rFonts w:cs="Times New Roman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أثنى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حضور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إنجازات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جهاز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وتميزه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برامجه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ومشاريعه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ظروف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راهنة،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بالإضافة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إنجازات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حققها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Style w:val="HTMLTypewriter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ascii="Times New Roman" w:hAnsi="Times New Roman" w:cs="Simplified Arabic"/>
          <w:sz w:val="28"/>
          <w:sz w:val="28"/>
          <w:szCs w:val="28"/>
          <w:rtl w:val="true"/>
        </w:rPr>
        <w:t>السابقة</w:t>
      </w:r>
      <w:r>
        <w:rPr>
          <w:rStyle w:val="HTMLTypewriter"/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pcbs</dc:creator>
  <dc:description/>
  <dc:language>en-US</dc:language>
  <cp:lastModifiedBy>loays</cp:lastModifiedBy>
  <cp:lastPrinted>2019-12-09T14:29:00Z</cp:lastPrinted>
  <dcterms:modified xsi:type="dcterms:W3CDTF">2019-12-17T05:45:00Z</dcterms:modified>
  <cp:revision>2</cp:revision>
  <dc:subject/>
  <dc:title>الجهاز المركزي للإحصاء الفلسطيني يعقد الاجتماع التمهيدي للجنة التوجيهية لمسح الشباب 2003</dc:title>
</cp:coreProperties>
</file>