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جهاز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ركز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إحصاء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لط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قد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يصدر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تائج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ي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يزا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دفوع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ربع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013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8.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ات</w:t>
      </w:r>
      <w:bookmarkStart w:id="0" w:name="_GoBack"/>
      <w:bookmarkEnd w:id="0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ن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يا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ط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م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ا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د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سل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د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خ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ر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8.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حو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6.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تف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,244.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1.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سع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1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.4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0.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0.5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ر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خف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تعوي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40.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.8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وي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6.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ب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.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بو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ويـ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ـ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05.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حو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7.7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يـ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ن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1.2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و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أس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35.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6.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حق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خفا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2.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 xml:space="preserve">.  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ص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977"/>
        <w:gridCol w:w="3544"/>
      </w:tblGrid>
      <w:tr>
        <w:trPr/>
        <w:tc>
          <w:tcPr>
            <w:tcW w:w="3791" w:type="dxa"/>
            <w:tcBorders/>
          </w:tcPr>
          <w:p>
            <w:pPr>
              <w:pStyle w:val="BlockText"/>
              <w:ind w:left="0" w:right="993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>
          <w:trHeight w:val="640" w:hRule="atLeast"/>
        </w:trPr>
        <w:tc>
          <w:tcPr>
            <w:tcW w:w="3791" w:type="dxa"/>
            <w:tcBorders/>
          </w:tcPr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ind w:left="459" w:right="0" w:hanging="459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info@pma.ps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3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mailto:info@pma.ps" TargetMode="External"/><Relationship Id="rId4" Type="http://schemas.openxmlformats.org/officeDocument/2006/relationships/hyperlink" Target="http://www.pcbs.gov.ps/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4:00Z</dcterms:created>
  <dc:creator>Rashad Yousef</dc:creator>
  <dc:description/>
  <dc:language>en-US</dc:language>
  <cp:lastModifiedBy>msahmoud</cp:lastModifiedBy>
  <cp:lastPrinted>2013-09-18T09:22:00Z</cp:lastPrinted>
  <dcterms:modified xsi:type="dcterms:W3CDTF">2013-12-19T12:44:00Z</dcterms:modified>
  <cp:revision>2</cp:revision>
  <dc:subject/>
  <dc:title>الجهاز المركزي للإحصاء الفلسطي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b6810532-e1f1-4f7a-a07f-b1cefffc9b46</vt:lpwstr>
  </property>
</Properties>
</file>