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cs="Arial Unicode MS"/>
        </w:rPr>
      </w:pPr>
      <w:r>
        <w:rPr>
          <w:rFonts w:cs="Arial Unicode MS"/>
          <w:rtl w:val="true"/>
        </w:rPr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 w:val="28"/>
          <w:szCs w:val="28"/>
          <w:rtl w:val="true"/>
        </w:rPr>
        <w:t>الإحـصـ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/>
          <w:sz w:val="28"/>
          <w:sz w:val="28"/>
          <w:szCs w:val="28"/>
          <w:rtl w:val="true"/>
        </w:rPr>
        <w:t>الفلـسـطي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/>
          <w:sz w:val="28"/>
          <w:sz w:val="28"/>
          <w:szCs w:val="28"/>
          <w:rtl w:val="true"/>
        </w:rPr>
        <w:t>ينظـ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color w:val="000000"/>
          <w:sz w:val="28"/>
          <w:sz w:val="28"/>
          <w:szCs w:val="28"/>
          <w:rtl w:val="true"/>
        </w:rPr>
        <w:t>ورشـ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ـمـ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ط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را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غربية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4"/>
        <w:jc w:val="left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  <w:rtl w:val="true"/>
        </w:rPr>
      </w:r>
    </w:p>
    <w:p>
      <w:pPr>
        <w:pStyle w:val="Heading4"/>
        <w:ind w:left="-113" w:right="0" w:hanging="0"/>
        <w:jc w:val="left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نظم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الجهاز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للإحصاء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اليوم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الثلاثاء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color w:val="000000"/>
          <w:sz w:val="25"/>
          <w:szCs w:val="25"/>
        </w:rPr>
        <w:t>11/09/2012</w:t>
      </w:r>
      <w:r>
        <w:rPr>
          <w:b w:val="false"/>
          <w:bCs w:val="false"/>
          <w:color w:val="000000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المقر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الرئيس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للجهاز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بمدينة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رام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الله،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ورشة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بعنوان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color w:val="000000"/>
          <w:sz w:val="25"/>
          <w:szCs w:val="25"/>
          <w:rtl w:val="true"/>
        </w:rPr>
        <w:t xml:space="preserve">"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واقع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القطاع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الزراعي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وسط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الضفة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color w:val="000000"/>
          <w:sz w:val="25"/>
          <w:szCs w:val="25"/>
          <w:rtl w:val="true"/>
        </w:rPr>
        <w:t>"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حضرها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العديد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المهتمين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وممثلي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والأهلية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ومراكز</w:t>
      </w:r>
      <w:r>
        <w:rPr>
          <w:rFonts w:cs="Times New Roman"/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5"/>
          <w:sz w:val="25"/>
          <w:szCs w:val="25"/>
          <w:rtl w:val="true"/>
        </w:rPr>
        <w:t>الأبحاث</w:t>
      </w:r>
      <w:r>
        <w:rPr>
          <w:b w:val="false"/>
          <w:bCs w:val="false"/>
          <w:color w:val="000000"/>
          <w:sz w:val="25"/>
          <w:szCs w:val="25"/>
          <w:rtl w:val="true"/>
        </w:rPr>
        <w:t>.</w:t>
      </w:r>
    </w:p>
    <w:p>
      <w:pPr>
        <w:pStyle w:val="Normal"/>
        <w:ind w:left="-113" w:right="0" w:hanging="0"/>
        <w:jc w:val="left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113" w:right="0" w:hanging="0"/>
        <w:jc w:val="left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فتت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رش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حم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حصاء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غراف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جهاز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حضو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ك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رش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من</w:t>
      </w:r>
      <w:r>
        <w:rPr>
          <w:color w:val="000000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نام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تج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ستخدم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ف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ها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ط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و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ر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ت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حصائ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طاع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ختل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مجت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لسطي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حتياج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خدمي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ق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حصائ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بيان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ؤش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حصائي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Header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-113" w:right="0" w:hanging="0"/>
        <w:jc w:val="left"/>
        <w:rPr>
          <w:rFonts w:cs="Simplified Arabic"/>
          <w:color w:val="000000"/>
          <w:sz w:val="25"/>
          <w:szCs w:val="25"/>
          <w:lang w:eastAsia="en-US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دو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حم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أهمية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تواصل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بين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منتجي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بيانات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ومختلف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شرائح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مستخدمي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هذه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بيانات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ما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يجعل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من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هذه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لقاءات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جسرا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للتواصل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بينهم،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كما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أن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نقاش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مثمر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والتغذية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راجعة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تساهم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بشكل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كبير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في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إيجاد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أرضية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صلبة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تفيد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جميع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وتوفر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فهما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كبر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لأهمية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إحصاء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في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حياة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ناس</w:t>
      </w:r>
      <w:r>
        <w:rPr>
          <w:rFonts w:cs="Simplified Arabic"/>
          <w:color w:val="000000"/>
          <w:sz w:val="25"/>
          <w:szCs w:val="25"/>
          <w:rtl w:val="true"/>
          <w:lang w:eastAsia="en-US"/>
        </w:rPr>
        <w:t xml:space="preserve">.  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وأن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جهاز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يستخدم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توصيات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والمعايي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ر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معتمدة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دولياً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في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إعداد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إحصاءات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زراعة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كما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يقوم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بتبادل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خبرات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مع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مؤسسات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دولية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والإقليمية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ذات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صلة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بهدف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تعزيز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جودة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مخرجات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وتسهيل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مقارنات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مع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إحصاءات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ذات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علاقة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كما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يتم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عتماد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بيانات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صادرة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عن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جهاز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لدى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أمم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متحدة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وجامعة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دول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عربية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وغيرها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من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منظمات</w:t>
      </w:r>
      <w:r>
        <w:rPr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eastAsia="en-US"/>
        </w:rPr>
        <w:t>الدولية</w:t>
      </w:r>
      <w:r>
        <w:rPr>
          <w:rFonts w:cs="Simplified Arabic"/>
          <w:color w:val="000000"/>
          <w:sz w:val="25"/>
          <w:szCs w:val="25"/>
          <w:rtl w:val="true"/>
          <w:lang w:eastAsia="en-US"/>
        </w:rPr>
        <w:t>.</w:t>
      </w:r>
    </w:p>
    <w:p>
      <w:pPr>
        <w:pStyle w:val="Normal"/>
        <w:shd w:fill="FFFFFF" w:val="clear"/>
        <w:ind w:left="78" w:right="0" w:hanging="0"/>
        <w:jc w:val="left"/>
        <w:rPr>
          <w:rFonts w:cs="Simplified Arabic"/>
          <w:color w:val="000000"/>
          <w:sz w:val="10"/>
          <w:szCs w:val="10"/>
          <w:lang w:eastAsia="en-US"/>
        </w:rPr>
      </w:pPr>
      <w:r>
        <w:rPr>
          <w:rFonts w:cs="Simplified Arabic"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shd w:fill="FFFFFF" w:val="clear"/>
        <w:ind w:left="-113" w:right="0" w:hanging="0"/>
        <w:jc w:val="left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هت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عرض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اد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ائ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حصاء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را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حص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لسطي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هد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هج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في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عد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راع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إض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صا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ان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حصاء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عل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زراع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"/>
        <w:shd w:fill="FFFFFF" w:val="clear"/>
        <w:ind w:left="78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-102" w:leader="none"/>
        </w:tabs>
        <w:ind w:left="-102" w:right="0" w:hanging="0"/>
        <w:jc w:val="left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عرض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مو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ش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عل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إحصاء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را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010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ركي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د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را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010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ا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ياز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راع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رب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غ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5,138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از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ب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6.7</w:t>
      </w:r>
      <w:r>
        <w:rPr>
          <w:rFonts w:cs="Simplified Arabic"/>
          <w:color w:val="000000"/>
          <w:sz w:val="25"/>
          <w:szCs w:val="25"/>
          <w:rtl w:val="true"/>
        </w:rPr>
        <w:t xml:space="preserve">%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جما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ياز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راع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رب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را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009/2010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-102" w:leader="none"/>
        </w:tabs>
        <w:ind w:left="-102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-102" w:leader="none"/>
        </w:tabs>
        <w:ind w:left="-102" w:right="0" w:hanging="0"/>
        <w:jc w:val="left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شا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ا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زرو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شج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ست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خضرا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حاص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ل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رب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12,865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ن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72,</w:t>
      </w:r>
      <w:r>
        <w:rPr>
          <w:rFonts w:cs="Simplified Arabic"/>
          <w:color w:val="000000"/>
          <w:sz w:val="25"/>
          <w:szCs w:val="25"/>
        </w:rPr>
        <w:t>580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ن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زرو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شج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ست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لغ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ا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زرو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خضر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8,982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ن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غ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ا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زرو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محاص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ل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1,30</w:t>
      </w:r>
      <w:r>
        <w:rPr>
          <w:rFonts w:cs="Simplified Arabic"/>
          <w:color w:val="000000"/>
          <w:sz w:val="25"/>
          <w:szCs w:val="25"/>
        </w:rPr>
        <w:t>3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ن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را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009/2010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-102" w:leader="none"/>
        </w:tabs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-102" w:leader="none"/>
        </w:tabs>
        <w:ind w:left="-102" w:right="0" w:hanging="0"/>
        <w:jc w:val="left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لغ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بق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ب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رب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,829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س</w:t>
      </w:r>
      <w:r>
        <w:rPr>
          <w:rFonts w:cs="Simplified Arabic"/>
          <w:color w:val="000000"/>
          <w:sz w:val="25"/>
          <w:szCs w:val="25"/>
          <w:rtl w:val="true"/>
        </w:rPr>
        <w:t xml:space="preserve">,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لغ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ب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رب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00,013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س</w:t>
      </w:r>
      <w:r>
        <w:rPr>
          <w:rFonts w:cs="Simplified Arabic"/>
          <w:color w:val="000000"/>
          <w:sz w:val="25"/>
          <w:szCs w:val="25"/>
          <w:rtl w:val="true"/>
        </w:rPr>
        <w:t xml:space="preserve">,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لغ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اع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ب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رب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74,263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س</w:t>
      </w:r>
      <w:r>
        <w:rPr>
          <w:rFonts w:cs="Simplified Arabic"/>
          <w:color w:val="000000"/>
          <w:sz w:val="25"/>
          <w:szCs w:val="25"/>
          <w:rtl w:val="true"/>
        </w:rPr>
        <w:t xml:space="preserve">,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01/10/2010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-102" w:leader="none"/>
        </w:tabs>
        <w:ind w:left="-102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-102" w:leader="none"/>
        </w:tabs>
        <w:ind w:left="-102" w:right="0" w:hanging="0"/>
        <w:jc w:val="left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ه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رش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قاش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وص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جا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ستفسا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سئ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نيي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ص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ض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ضر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ث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رش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لقاء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باش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تج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ستخدم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بيان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حصائ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ضرورة</w:t>
      </w:r>
      <w:r>
        <w:rPr>
          <w:color w:val="000000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م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لو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حصائ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عد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دراس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استفا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ص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خرج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ظ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حصائ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م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جالات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sectPr>
      <w:footerReference w:type="default" r:id="rId2"/>
      <w:type w:val="nextPage"/>
      <w:pgSz w:w="11906" w:h="16838"/>
      <w:pgMar w:left="964" w:right="849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u w:val="single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jc w:val="left"/>
    </w:pPr>
    <w:rPr>
      <w:rFonts w:cs="Simplified Arab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4:00Z</dcterms:created>
  <dc:creator>loays</dc:creator>
  <dc:description/>
  <cp:keywords/>
  <dc:language>en-US</dc:language>
  <cp:lastModifiedBy>loays</cp:lastModifiedBy>
  <cp:lastPrinted>2012-06-14T12:38:00Z</cp:lastPrinted>
  <dcterms:modified xsi:type="dcterms:W3CDTF">2012-09-11T10:54:00Z</dcterms:modified>
  <cp:revision>2</cp:revision>
  <dc:subject/>
  <dc:title>الإحصاء الفلسطيني ينظم ورشة عمل بعنوان الواقع الاجتماعي لسكان محافظات وسط الضفة الغربية، 2009</dc:title>
</cp:coreProperties>
</file>