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8/2016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ؤش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غلاء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عيش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آب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1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4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0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7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9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4</w:t>
      </w:r>
      <w:r>
        <w:rPr>
          <w:rFonts w:cs="Simplified Arabic"/>
          <w:rtl w:val="true"/>
        </w:rPr>
        <w:t xml:space="preserve">%. 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2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9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8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1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آب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12"/>
          <w:szCs w:val="12"/>
        </w:rPr>
      </w:pPr>
      <w:bookmarkStart w:id="2" w:name="_1534143896"/>
      <w:bookmarkStart w:id="3" w:name="_1531823507"/>
      <w:bookmarkStart w:id="4" w:name="_1529644745"/>
      <w:bookmarkStart w:id="5" w:name="_1529644741"/>
      <w:bookmarkStart w:id="6" w:name="_1529644696"/>
      <w:bookmarkStart w:id="7" w:name="_1526725877"/>
      <w:bookmarkStart w:id="8" w:name="_1524379006"/>
      <w:bookmarkStart w:id="9" w:name="_1524376926"/>
      <w:bookmarkStart w:id="10" w:name="_1524376909"/>
      <w:bookmarkStart w:id="11" w:name="_1524376788"/>
      <w:bookmarkStart w:id="12" w:name="_1524376784"/>
      <w:bookmarkStart w:id="13" w:name="_1524376651"/>
      <w:bookmarkStart w:id="14" w:name="_1521789664"/>
      <w:bookmarkStart w:id="15" w:name="_1521789595"/>
      <w:bookmarkStart w:id="16" w:name="_1521789563"/>
      <w:bookmarkStart w:id="17" w:name="_1521786267"/>
      <w:bookmarkStart w:id="18" w:name="_1516604841"/>
      <w:bookmarkStart w:id="19" w:name="_1516602601"/>
      <w:bookmarkStart w:id="20" w:name="_1513686104"/>
      <w:bookmarkStart w:id="21" w:name="_1513686057"/>
      <w:bookmarkStart w:id="22" w:name="_1510988888"/>
      <w:bookmarkStart w:id="23" w:name="_1508481774"/>
      <w:bookmarkStart w:id="24" w:name="_1508481718"/>
      <w:bookmarkStart w:id="25" w:name="_1505807267"/>
      <w:bookmarkStart w:id="26" w:name="_1505807220"/>
      <w:bookmarkStart w:id="27" w:name="_1503039843"/>
      <w:bookmarkStart w:id="28" w:name="_1503039749"/>
      <w:bookmarkStart w:id="29" w:name="_1500360469"/>
      <w:bookmarkStart w:id="30" w:name="_1500360402"/>
      <w:bookmarkStart w:id="31" w:name="_1500360275"/>
      <w:bookmarkStart w:id="32" w:name="_1497778431"/>
      <w:bookmarkStart w:id="33" w:name="_1497778384"/>
      <w:bookmarkStart w:id="34" w:name="_1495174032"/>
      <w:bookmarkStart w:id="35" w:name="_1495174011"/>
      <w:bookmarkStart w:id="36" w:name="_1495173926"/>
      <w:bookmarkStart w:id="37" w:name="_1492498140"/>
      <w:bookmarkStart w:id="38" w:name="_1489992623"/>
      <w:bookmarkStart w:id="39" w:name="_1489992575"/>
      <w:bookmarkStart w:id="40" w:name="_1487068555"/>
      <w:bookmarkStart w:id="41" w:name="_1487068546"/>
      <w:bookmarkStart w:id="42" w:name="_1487068482"/>
      <w:bookmarkStart w:id="43" w:name="_1481818490"/>
      <w:bookmarkStart w:id="44" w:name="_1481818477"/>
      <w:bookmarkStart w:id="45" w:name="_1481818460"/>
      <w:bookmarkStart w:id="46" w:name="_1481818438"/>
      <w:bookmarkStart w:id="47" w:name="_1481818403"/>
      <w:bookmarkStart w:id="48" w:name="_1481818332"/>
      <w:bookmarkStart w:id="49" w:name="_1481818310"/>
      <w:bookmarkStart w:id="50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188.25pt" filled="f" o:ole="">
            <v:imagedata r:id="rId3" o:title=""/>
          </v:shape>
          <o:OLEObject Type="Embed" ProgID="Excel.Sheet.12" ShapeID="ole_rId2" DrawAspect="Content" ObjectID="_1198396234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لاحظ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50" w:right="0" w:hanging="360"/>
        <w:jc w:val="both"/>
        <w:rPr/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5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51" w:name="OLE_LINK8"/>
      <w:bookmarkStart w:id="52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rFonts w:cs="Simplified Arabic"/>
          <w:color w:val="000000"/>
          <w:sz w:val="20"/>
          <w:szCs w:val="20"/>
          <w:rtl w:val="true"/>
        </w:rPr>
        <w:t xml:space="preserve">**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51"/>
      <w:bookmarkEnd w:id="52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6-09-07T09:32:00Z</cp:lastPrinted>
  <dcterms:modified xsi:type="dcterms:W3CDTF">2016-09-07T06:32:00Z</dcterms:modified>
  <cp:revision>599</cp:revision>
  <dc:subject/>
  <dc:title>السكان الفلسطينيين في العالم نهاية عام 2010</dc:title>
</cp:coreProperties>
</file>