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لن نتائج التعداد العام للسكان والمساكن والمنشآت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محافظة غــــزة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77" w:leader="none"/>
        </w:tabs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ز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8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</w:rPr>
        <w:t>/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دان رض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و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ميس</w:t>
      </w:r>
      <w:r>
        <w:rPr>
          <w:rFonts w:cs="Simplified Arabic" w:ascii="Simplified Arabic" w:hAnsi="Simplified Arabic"/>
          <w:sz w:val="28"/>
          <w:szCs w:val="28"/>
        </w:rPr>
        <w:t>08/11/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عة مركز رشاد الشوا الثق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ستاذ زاهر طنطيش مدير التعداد في محافظة 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ساتذة الجا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عديد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دان رضوان بال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زارات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لد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متيا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ضا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ر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ابق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ابق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و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</w:rPr>
        <w:t>GIS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ن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و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ق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ش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قت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ريج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ه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لدية دير البلح وبلديات المحافظة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ؤسسات المجتمع المدني المحل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نط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تائج التعداد العام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ز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0:00Z</dcterms:created>
  <dc:creator>loays</dc:creator>
  <dc:description/>
  <cp:keywords/>
  <dc:language>en-US</dc:language>
  <cp:lastModifiedBy>hbadran</cp:lastModifiedBy>
  <cp:lastPrinted>2018-11-08T12:51:00Z</cp:lastPrinted>
  <dcterms:modified xsi:type="dcterms:W3CDTF">2018-11-08T10:51:00Z</dcterms:modified>
  <cp:revision>11</cp:revision>
  <dc:subject/>
  <dc:title/>
</cp:coreProperties>
</file>