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إعلان نتائج التعداد العام للسكان والمساكن والمنشآت</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Pr>
        <w:t>2017</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محافظة</w:t>
      </w:r>
      <w:r>
        <w:rPr>
          <w:rFonts w:ascii="Simplified Arabic" w:hAnsi="Simplified Arabic" w:eastAsia="Times New Roman" w:cs="Simplified Arabic"/>
          <w:b/>
          <w:b/>
          <w:bCs/>
          <w:sz w:val="32"/>
          <w:sz w:val="32"/>
          <w:szCs w:val="32"/>
          <w:rtl w:val="true"/>
        </w:rPr>
        <w:t xml:space="preserve"> بيت لحم</w:t>
      </w:r>
      <w:r>
        <w:rPr>
          <w:rFonts w:ascii="Simplified Arabic" w:hAnsi="Simplified Arabic" w:eastAsia="Times New Roman" w:cs="Simplified Arabic"/>
          <w:b/>
          <w:b/>
          <w:bCs/>
          <w:sz w:val="32"/>
          <w:sz w:val="32"/>
          <w:szCs w:val="32"/>
        </w:rPr>
        <w:t xml:space="preserve"> </w:t>
      </w:r>
    </w:p>
    <w:p>
      <w:pPr>
        <w:pStyle w:val="Normal"/>
        <w:spacing w:lineRule="auto" w:line="240" w:before="280" w:after="280"/>
        <w:jc w:val="both"/>
        <w:rPr/>
      </w:pPr>
      <w:r>
        <w:rPr>
          <w:rFonts w:eastAsia="Times New Roman" w:cs="Simplified Arabic" w:ascii="Simplified Arabic" w:hAnsi="Simplified Arabic"/>
          <w:sz w:val="28"/>
          <w:szCs w:val="28"/>
          <w:rtl w:val="true"/>
        </w:rPr>
        <w:t> </w:t>
      </w:r>
      <w:r>
        <w:rPr>
          <w:rFonts w:ascii="Simplified Arabic" w:hAnsi="Simplified Arabic" w:eastAsia="Times New Roman" w:cs="Simplified Arabic"/>
          <w:b/>
          <w:b/>
          <w:bCs/>
          <w:sz w:val="28"/>
          <w:sz w:val="28"/>
          <w:szCs w:val="28"/>
          <w:rtl w:val="true"/>
        </w:rPr>
        <w:t xml:space="preserve">بيت لحم </w:t>
      </w:r>
      <w:r>
        <w:rPr>
          <w:rFonts w:eastAsia="Times New Roman" w:cs="Simplified Arabic" w:ascii="Simplified Arabic" w:hAnsi="Simplified Arabic"/>
          <w:b/>
          <w:bCs/>
          <w:sz w:val="28"/>
          <w:szCs w:val="28"/>
        </w:rPr>
        <w:t>26</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9</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8</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علن الجهاز المركزي للإحصاء الفلسطيني، في محافظة بيت لحم، اليوم الأربعاء، نتائج التعداد العام للسكان والمساكن والمنشآت </w:t>
      </w:r>
      <w:r>
        <w:rPr>
          <w:rFonts w:eastAsia="Times New Roman" w:cs="Simplified Arabic" w:ascii="Simplified Arabic" w:hAnsi="Simplified Arabic"/>
          <w:sz w:val="28"/>
          <w:szCs w:val="28"/>
        </w:rPr>
        <w:t>20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المحافظ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قال نائب محافظ بيت لحم محمد طه، إن هذا التعداد أنجز رغم كل الصعاب والتعقيدات التي يفرضها الاحتلال الإسرائيلي، وإن أهميته تنبع من إصرارنا على ممارسة حقنا وسيادتنا على أرضنا، وتتعدى كونه الخطوة المهمة للتنمية والتطوير والتقدم والبحث العلمي وبناء الشعوب</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بدورها، قالت رئيسة الجهاز المركزي للإحصاء علا عوض، إن مشروع التعداد يعتبر أضخم عمل إحصائي ينفذ على مستوى الوطن، فهو مشروع سيادي ووطني من الدرجة الأولى، كونه يجسد شكلا من أشكال السيادة الوطنية على الأرض، ويغطي كافة أرجاء الوطن على حدود عام </w:t>
      </w:r>
      <w:r>
        <w:rPr>
          <w:rFonts w:eastAsia="Times New Roman" w:cs="Simplified Arabic" w:ascii="Simplified Arabic" w:hAnsi="Simplified Arabic"/>
          <w:sz w:val="28"/>
          <w:szCs w:val="28"/>
        </w:rPr>
        <w:t>196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ضفة الغربية، وقطاع غزة، والقدس</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إلى جانب أنه يشكل استحقاقا قانونيا وتنمويا بهدف الوقوف على التغيرات التي طرأت على المجتمع الفلسطيني في شتى المجالات على مدار عقد من الزمن</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أشارت إلى حرص الجهاز على مواكبة أحدث التطورات في مجال التكنولوجيا، حيث تم جمع البيانات بواسطة الأجهزة اللوح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ابل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ربطها بنظم المعلومات الجغرافية، في تجربة فريدة ومميزة تستخدم للمرة الأولى، بعد أن كانت تستخدم الوسائل التقليدية في جمع البيانات بواسطة الاستمارات الورقية كما تم في تعدادات </w:t>
      </w:r>
      <w:r>
        <w:rPr>
          <w:rFonts w:eastAsia="Times New Roman" w:cs="Simplified Arabic" w:ascii="Simplified Arabic" w:hAnsi="Simplified Arabic"/>
          <w:sz w:val="28"/>
          <w:szCs w:val="28"/>
        </w:rPr>
        <w:t>1997</w:t>
      </w:r>
      <w:r>
        <w:rPr>
          <w:rFonts w:ascii="Simplified Arabic" w:hAnsi="Simplified Arabic" w:eastAsia="Times New Roman" w:cs="Simplified Arabic"/>
          <w:sz w:val="28"/>
          <w:sz w:val="28"/>
          <w:szCs w:val="28"/>
          <w:rtl w:val="true"/>
        </w:rPr>
        <w:t>، و</w:t>
      </w:r>
      <w:r>
        <w:rPr>
          <w:rFonts w:eastAsia="Times New Roman" w:cs="Simplified Arabic" w:ascii="Simplified Arabic" w:hAnsi="Simplified Arabic"/>
          <w:sz w:val="28"/>
          <w:szCs w:val="28"/>
        </w:rPr>
        <w:t>2007</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أوضحت أن التعداد نفذ في ظروف استثنائية وفي حالة نادرة على مستوى العالم، لا سيما أن الظروف المستقرة تعتبر أحد المتطلبات الأساسية لتنفيذ التعدادات في مختلف دول العالم، وقد كانت التحديات المرتبطة بالاحتلال الإسرائيلي الأصعب والأكثر تعقيدا على الإطلاق</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sz w:val="28"/>
          <w:sz w:val="28"/>
          <w:szCs w:val="28"/>
          <w:rtl w:val="true"/>
        </w:rPr>
        <w:t xml:space="preserve">وأضاف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لم يكن أمامنا خيارات سوى التسلح بالإرادة وقوة الحق بأننا أصحاب هذه الأرض، وقد حرصنا على إطلاق المرحلة الثانية من التعدا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رحلة الحصر والترقي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طلاقا من مدرسة التحدي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تجمع الفريديس شرق بيت لحم، وقد دفعنا هذا الأمر إلى تطوير آليات وسيناريوهات للعمل برغم كل هذه التحديات، حتى تمكنا من الوصول إلى كل ما هو فلسطيني في هذه المحافظة، ولم تسجل أي حالة رفض على مستوى المحافظة من أصل </w:t>
      </w:r>
      <w:r>
        <w:rPr>
          <w:rFonts w:eastAsia="Times New Roman" w:cs="Simplified Arabic" w:ascii="Simplified Arabic" w:hAnsi="Simplified Arabic"/>
          <w:sz w:val="28"/>
          <w:szCs w:val="28"/>
        </w:rPr>
        <w:t>45,55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ر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ن جانبه، استعرض مدير التعداد في بيت لحم رامي الدبس نتائج التعداد، حيث بلغ عدد السكان في محافظة بيت لحم </w:t>
      </w:r>
      <w:r>
        <w:rPr>
          <w:rFonts w:eastAsia="Times New Roman" w:cs="Simplified Arabic" w:ascii="Simplified Arabic" w:hAnsi="Simplified Arabic"/>
          <w:sz w:val="28"/>
          <w:szCs w:val="28"/>
        </w:rPr>
        <w:t>217,4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سمة، تشكل ما نسبته </w:t>
      </w:r>
      <w:r>
        <w:rPr>
          <w:rFonts w:eastAsia="Times New Roman" w:cs="Simplified Arabic" w:ascii="Simplified Arabic" w:hAnsi="Simplified Arabic"/>
          <w:sz w:val="28"/>
          <w:szCs w:val="28"/>
        </w:rPr>
        <w:t>4.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مجمل سكان دولة فلسطين، وتقع في المركز الـ</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ترتيب المحافظات تبعا لعدد السكان</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أظهرت الإحصائيات أن الذكور يشكلون ما نسبته </w:t>
      </w:r>
      <w:r>
        <w:rPr>
          <w:rFonts w:eastAsia="Times New Roman" w:cs="Simplified Arabic" w:ascii="Simplified Arabic" w:hAnsi="Simplified Arabic"/>
          <w:sz w:val="28"/>
          <w:szCs w:val="28"/>
        </w:rPr>
        <w:t>5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مجمل سكان المحافظة، فيما بلغت نسبة الإناث </w:t>
      </w:r>
      <w:r>
        <w:rPr>
          <w:rFonts w:eastAsia="Times New Roman" w:cs="Simplified Arabic" w:ascii="Simplified Arabic" w:hAnsi="Simplified Arabic"/>
          <w:sz w:val="28"/>
          <w:szCs w:val="28"/>
        </w:rPr>
        <w:t>49</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النسبة للاجئين فبلغ عددهم في المحافظة </w:t>
      </w:r>
      <w:r>
        <w:rPr>
          <w:rFonts w:eastAsia="Times New Roman" w:cs="Simplified Arabic" w:ascii="Simplified Arabic" w:hAnsi="Simplified Arabic"/>
          <w:sz w:val="28"/>
          <w:szCs w:val="28"/>
        </w:rPr>
        <w:t>56,205</w:t>
      </w:r>
      <w:r>
        <w:rPr>
          <w:rFonts w:ascii="Simplified Arabic" w:hAnsi="Simplified Arabic" w:eastAsia="Times New Roman" w:cs="Simplified Arabic"/>
          <w:sz w:val="28"/>
          <w:sz w:val="28"/>
          <w:szCs w:val="28"/>
          <w:rtl w:val="true"/>
        </w:rPr>
        <w:t xml:space="preserve">، أي ما نسبته </w:t>
      </w:r>
      <w:r>
        <w:rPr>
          <w:rFonts w:eastAsia="Times New Roman" w:cs="Simplified Arabic" w:ascii="Simplified Arabic" w:hAnsi="Simplified Arabic"/>
          <w:sz w:val="28"/>
          <w:szCs w:val="28"/>
        </w:rPr>
        <w:t>25.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إجمالي سكان المحافظة، أما عدد الأسر ومتوسط حجم الأسرة فب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555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سرة، بمتوسط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رد</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أظهرت الإحصائيات أ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أفراد لديهم صعوب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إعاق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حيث بلغت نسبة الذكور من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4.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إناث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5.5</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النسبة للواقع التعليمي، بينت الإحصائيات أن عدد الأميين في المحافظ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066</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أي ما نسبت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سكان المحافظ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فيما يتعلق بسوق العمل، فإ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38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سكان يعتبرون من النشيطين اقتصاديا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شتغلون وعاطلون عن العمل</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أي ما نسبت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6.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إجمالي سكان المحافظة، يتوزعون إلى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4.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الذكور،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الإناث</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كما بلغ عدد المساكن والمبان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39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بنى،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159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سكنا من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555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سكنا مأهولا، وتشكل نسبة المباني التي نوعها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ا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ا نسبت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8.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إجمالي المباني المكتملة،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115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إجمالي المساكن في المحافظة هي ملك للأسرة وتشكل ما نسبت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0.3</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ينت الإحصائيات أن عدد المنشآت ب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45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شأة، تشكل نسبة المنشآت العاملة من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5.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توزع المنشآت حسب الحالة العملية إلى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0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ملة،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7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شأة متوقفة مؤقتا،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4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شأة تحت التجهيز</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ستحوذ نشاط التجارة في المحافظة على حوالي نصف الأنشطة التي تمارس فيها بنسبة </w:t>
      </w:r>
      <w:r>
        <w:rPr>
          <w:rFonts w:eastAsia="Times New Roman" w:cs="Simplified Arabic" w:ascii="Simplified Arabic" w:hAnsi="Simplified Arabic"/>
          <w:sz w:val="28"/>
          <w:szCs w:val="28"/>
        </w:rPr>
        <w:t>49.9</w:t>
      </w:r>
      <w:r>
        <w:rPr>
          <w:rFonts w:eastAsia="Times New Roman" w:cs="Simplified Arabic" w:ascii="Simplified Arabic" w:hAnsi="Simplified Arabic"/>
          <w:sz w:val="28"/>
          <w:szCs w:val="28"/>
          <w:rtl w:val="true"/>
        </w:rPr>
        <w:t>%.</w:t>
      </w:r>
    </w:p>
    <w:p>
      <w:pPr>
        <w:pStyle w:val="Normal"/>
        <w:spacing w:before="0" w:after="20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footerReference w:type="default" r:id="rId2"/>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1:00Z</dcterms:created>
  <dc:creator>loays</dc:creator>
  <dc:description/>
  <cp:keywords/>
  <dc:language>en-US</dc:language>
  <cp:lastModifiedBy>hbadran</cp:lastModifiedBy>
  <cp:lastPrinted>2018-09-26T14:30:00Z</cp:lastPrinted>
  <dcterms:modified xsi:type="dcterms:W3CDTF">2018-09-26T11:30:00Z</dcterms:modified>
  <cp:revision>3</cp:revision>
  <dc:subject/>
  <dc:title/>
</cp:coreProperties>
</file>