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يسان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4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  <w:lang w:val="en-US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5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يس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ذ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2.4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يس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ـ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2.9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ذ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.4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1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ين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5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1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يس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يس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ذ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صيدلانية الأساسية ومستحضراتها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صناعة الأثاث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جلد والمنتجات ذات الصل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نسوجات، وصناعة منتجات التبغ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لابس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الطباعة واستنساخ وسائط الأعلام المسجل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خشب ومنتجات الخشب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06-01T10:02:00Z</cp:lastPrinted>
  <dcterms:modified xsi:type="dcterms:W3CDTF">2021-06-02T08:27:00Z</dcterms:modified>
  <cp:revision>61</cp:revision>
  <dc:subject/>
  <dc:title>السكان الفلسطينيين في العالم نهاية عام 2010</dc:title>
</cp:coreProperties>
</file>