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وز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7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6.7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.4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7.6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.0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صيدلانية الأساسية ومستحضراتها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صناعة الأثاث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نسوجات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ورق ومنتجات الورق، وصناعة الخشب ومنتجات الخشب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لابس، وصناعة الجلد والمنتجات ذات الصل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صناعات تحويلية 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ياغة المجوهرا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منتجات التبغ، وصناعة المشروبا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.9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ين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9.7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.2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7-01T10:10:00Z</cp:lastPrinted>
  <dcterms:modified xsi:type="dcterms:W3CDTF">2021-09-01T11:02:00Z</dcterms:modified>
  <cp:revision>81</cp:revision>
  <dc:subject/>
  <dc:title>السكان الفلسطينيين في العالم نهاية عام 2010</dc:title>
</cp:coreProperties>
</file>