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زيران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6/2021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  <w:lang w:val="en-US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.6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ع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7.6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7.3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1.6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ما 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.4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زير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جلد والمنتجات ذات الصلة، وصناعة المنسوجات، وصناعة الورق ومنتجات الورق، وصناعة منتجات التبغ، وصناعة الخشب ومنتجات الخشب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شروبا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4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ين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3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bookmarkEnd w:id="2"/>
      <w:bookmarkEnd w:id="3"/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7-01T10:10:00Z</cp:lastPrinted>
  <dcterms:modified xsi:type="dcterms:W3CDTF">2021-08-03T09:04:00Z</dcterms:modified>
  <cp:revision>76</cp:revision>
  <dc:subject/>
  <dc:title>السكان الفلسطينيين في العالم نهاية عام 2010</dc:title>
</cp:coreProperties>
</file>