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خفاض الرقم القياسي لكميات الإنت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زير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b/>
          <w:bCs/>
          <w:sz w:val="28"/>
          <w:szCs w:val="28"/>
        </w:rPr>
        <w:t>06</w:t>
      </w:r>
      <w:r>
        <w:rPr>
          <w:rFonts w:cs="Simplified Arabic" w:ascii="Simplified Arabic" w:hAnsi="Simplified Arabic"/>
          <w:b/>
          <w:bCs/>
          <w:sz w:val="28"/>
          <w:szCs w:val="28"/>
        </w:rPr>
        <w:t>/2018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رقم القياسي لكميات الإنت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2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93.3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98.4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.5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9.8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5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.9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منتجات المعادن اللافلزية الأخرى، صناعة المنتجات الصيدلانية الأساسية ومستحضراتها، صناعة المنتجات الغذائية، نشاط الطباعة واستنساخ وسائط الأعلام المسجلة، صناعة الملابس، صناعة الكيماويات والمنتجات الكيميائية، وصناعة الأثاث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صناعة منتجات التبغ،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ت،</w:t>
      </w:r>
      <w:r>
        <w:rPr>
          <w:rFonts w:ascii="Simplified Arabic" w:hAnsi="Simplified Arabic" w:cs="Simplified Arabic"/>
          <w:rtl w:val="true"/>
        </w:rPr>
        <w:t xml:space="preserve"> وصناعة الورق ومنتجات الور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كميات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ناعي</w:t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خلال الفترة من كانون ثاني – حزيران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tl w:val="true"/>
        </w:rPr>
        <w:t>:</w:t>
      </w:r>
    </w:p>
    <w:tbl>
      <w:tblPr>
        <w:bidiVisual w:val="true"/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10"/>
      </w:tblGrid>
      <w:tr>
        <w:trPr>
          <w:tblHeader w:val="true"/>
          <w:trHeight w:val="27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غ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(%) </w:t>
            </w:r>
          </w:p>
        </w:tc>
      </w:tr>
      <w:tr>
        <w:trPr>
          <w:trHeight w:val="2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>
          <w:trHeight w:val="1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>
          <w:trHeight w:val="17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>
          <w:trHeight w:val="19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34</w:t>
            </w:r>
          </w:p>
        </w:tc>
      </w:tr>
      <w:tr>
        <w:trPr>
          <w:trHeight w:val="2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16</w:t>
            </w:r>
          </w:p>
        </w:tc>
      </w:tr>
      <w:tr>
        <w:trPr>
          <w:trHeight w:val="4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5.22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زيرا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4" w:name="_1594532993"/>
      <w:bookmarkStart w:id="5" w:name="_1592032816"/>
      <w:bookmarkStart w:id="6" w:name="_1589274696"/>
      <w:bookmarkStart w:id="7" w:name="_1589274614"/>
      <w:bookmarkStart w:id="8" w:name="_1589272033"/>
      <w:bookmarkStart w:id="9" w:name="_1586583255"/>
      <w:bookmarkStart w:id="10" w:name="_1584092977"/>
      <w:bookmarkStart w:id="11" w:name="_1584092393"/>
      <w:bookmarkStart w:id="12" w:name="_158409171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210.7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230401368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7:00Z</dcterms:created>
  <dc:creator>kakhalid</dc:creator>
  <dc:description/>
  <cp:keywords/>
  <dc:language>en-US</dc:language>
  <cp:lastModifiedBy>hbadran</cp:lastModifiedBy>
  <cp:lastPrinted>2018-08-02T08:56:00Z</cp:lastPrinted>
  <dcterms:modified xsi:type="dcterms:W3CDTF">2018-08-02T06:10:00Z</dcterms:modified>
  <cp:revision>3</cp:revision>
  <dc:subject/>
  <dc:title>السكان الفلسطينيين في العالم نهاية عام 2010</dc:title>
</cp:coreProperties>
</file>