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 يجتمع مع وفد من وزارة التربية والتعليم العالي في قطاع غز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زة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02/08/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قى وفد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صاء 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قطاع غزة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راء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ؤساء أقسام وزارة التربية والتعليم العالي في مقر 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مدينة غز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ذلك لتوطيد العلاقات ما ب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صاء 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وزارة وإشراكهم في مشروع التعد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ام للسكان والمساكن والمنشآت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خلال المؤسسات التع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ضر اللقاء من الاحصاء 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ا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زاهر طنطيش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دير التعداد في محافظة غزة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وان 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سؤول ملف شؤون المنسقين الاع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ت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محافظات غزة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رؤساء الأقسام في وزارة التربية والتعليم العا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شيد أبو جحج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ئب المدير العام للتخط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رف صال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 دائرة 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مل حم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ئيس قسم التوظ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نص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 قسم الإحص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طلع ال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زاهر طنطيش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د الوزارة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شر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داد العام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راحله ومدى أهميته على كافة المستويات، كما أكد على فاعلية هذا المشروع في عملية التنمية في كل مجال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وضح طنطيش أن الهدف من الزيارة هي توطيد العلاقات بين لإحصاء الفلسطيني وبين وزارة التربية والتعليم وبحث سبل التعاون ب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دو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ش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وان الشيخ بالدور المؤثر والفعال لوزارة التربية والتعليم العالي وثمن جهودها في إنجاح التعدادين السابقين لعا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99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ث استعر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علامية لمراحل التعداد وأليه تنفيذها في المدارس من خلال الوزا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د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بدت الوزارة ممثلة في مدراء أقسامها الاستعداد الكامل للتعاون 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صاء 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محافظة غزة وتسخير كافة إمكانياتهم لإنجاح هذا المشروع 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ه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Simplified Arabic" w:hAnsi="Simplified Arabic" w:cs="Simplified Arabic"/>
          <w:sz w:val="26"/>
          <w:szCs w:val="28"/>
        </w:rPr>
      </w:pPr>
      <w:r>
        <w:rPr>
          <w:rFonts w:cs="Simplified Arabic" w:ascii="Simplified Arabic" w:hAnsi="Simplified Arabic"/>
          <w:sz w:val="26"/>
          <w:szCs w:val="28"/>
          <w:rtl w:val="true"/>
        </w:rPr>
      </w:r>
    </w:p>
    <w:sectPr>
      <w:footerReference w:type="default" r:id="rId2"/>
      <w:type w:val="nextPage"/>
      <w:pgSz w:w="12240" w:h="15840"/>
      <w:pgMar w:left="1021" w:right="102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06:00Z</dcterms:created>
  <dc:creator>philadelphia</dc:creator>
  <dc:description/>
  <dc:language>en-US</dc:language>
  <cp:lastModifiedBy>pcbs</cp:lastModifiedBy>
  <cp:lastPrinted>2017-08-03T20:10:00Z</cp:lastPrinted>
  <dcterms:modified xsi:type="dcterms:W3CDTF">2017-08-03T17:10:00Z</dcterms:modified>
  <cp:revision>11</cp:revision>
  <dc:subject/>
  <dc:title/>
</cp:coreProperties>
</file>